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05-0289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21 года                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шкова Дениса Сергеевича, паспортные данные, зарегистрированного и проживающего по адресу: адрес, ранее к административной ответственности по ст. 17.8 КоАП РФ 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шков Д.С., дата в время, находясь по месту жительства по адресу: адрес, отказался выполнить требование судебных приставов по ОУПДС ОСП по адрес УФССП по адрес, осуществлявших исполнение постановления о приводе должника в рамках исполнительного производства № ***-ИП, чем воспрепятствовал законной деятельности судебных приставов по ОУПДС ОСП по адрес УФССП по адрес,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шков Д.С. вину в совершении вышеуказанного правонарушения признал в полном. В содеянном раскаялс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Яшкова Д.С., исследовав материалы дела, суд пришел к выводу о наличии в действиях последнего состава правонарушения, предусмотренного ст. 17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652 от дата Яшков Д.С. в время, находясь по месту жительства по адресу: адрес, отказался выполнить требование судебных приставов по ОУПДС ОСП по адрес УФССП по адрес, осуществлявших исполнение постановления о приводе должника в рамках исполнительного производства № ***-ИП, чем воспрепятствовал законной деятельности судебных приставов по ОУПДС ОСП по адрес УФССП по адрес,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Яшковым Д.С. данного правонарушения подтверждаются копией постановления о приводе должника по ИП от дата к судебному приставу-исполнителю на дата на время, рапортом, письменным объяснением Яшкова Д.С., находящимся в материалах дела, в котором последний полностью признает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Яшкова Д.С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Яшкова Д.С., который вину признал, в содеянном раскаялся, ***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. 17.8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шкова Дениса Сергеевича, паспортные данные,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 000 руб. 00 коп. (одной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73 01 0008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 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