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289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0 августа 2024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ко Антона Николаевича, *** 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Ротко А.Н., находясь по месту жительства по адресу: г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 рублей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тко А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 руб., который он не уплатил в установленный законом срок в связи с тем, что не было денег. В настоящее время хоть и неофициально, но устроился на работу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отко А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***от *** года, он был составлен в отношении Ротко А.Н. по тем основаниям, что он, *** года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Ротко А.Н. данного правонарушения подтверждаются копией постановления ОМВД России по г. Евпатории от ***года, согласно которому Ротко А.Н. привлечен к административной ответственности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Ротко А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Ротко А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Ротко А.Н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Ротко Антона Никола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2892420149, КБК 828 1 16 01203 01 0025 14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