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05-0290/43/2021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 сентября 2021 года           г. Евпатория, ул. Горького, д.10/29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43 Евпаторийского судебного района (городской округ Евпатория) Дахневич Елена Дмитриевна, рассмотрев дело об административном правонарушении, поступившее из ОМВД России по г. Евпатории Республики Крым в отноше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паченко Виктора Владимировича, паспортные данные, гражданина Российской Федерации, не женатого, несовершеннолетних детей не имеющего, работающего продавцом магазина «****», зарегистрированного и проживающего по адресу: адрес, ранее к административной ответственности не привлекавшегос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го к административной ответственности по ч.2.1 ст.14.16 Кодекса Российской Федерации об административных правонарушениях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Шпаченко В.В. инспектором ПДН ОМВД России по адрес  составлен протокол об административном правонарушении № РК телефон от дата по тем основаниям, что он, дата в время, находясь на своем рабочем месте – магазин «****», расположенном по адресу: адрес, реализовал алкогольную продукцию – коктейль «SHAKE» в алюминиевой банке, объемом 0,5 л, с содержанием спирта не более 7,2 об. Несовершеннолетнему фио, паспортные данны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Шпаченко В.В. вину в совершении вышеуказанного правонарушения признал, не оспорил обстоятельства, изложенные в протоколе об административном правонарушении. Дополнил, что несовершеннолетнему на вид было лет 17-18, в связи с чем он попросил у него паспорт. Парень стал искать паспорт по карманам, тогда он подумал, что парню есть 18 лет и реализовал ему алкогольный напиток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лушав Шпаченко В.В., исследовав материалы дела, суд пришел к выводу о наличии в действиях последнего состава правонарушения, предусмотренного ст. 14.16 ч.2.1 КоАП РФ, исходя из следующе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2.1 ст.14.16 КоАП РФ предусматривает ответственность за розничную продажу несовершеннолетнему алкогольной продукции, если это действие не содержит уголовно наказуемого дея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ом комментируемой статьи выступают общественные отношения в сфере государственного регулирования алкогольного рын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ивная сторона правонарушения заключается в розничной продаже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 Закона от 22 ноября 1995 г.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под алкогольной продукцией понимается пищевая продукция, которая произведена с использованием или без использования этилового спирта, произведенного из пищевого сырья, и (или) спиртосодержащей пищевой продукции, с содержанием этилового спирта более 0,5 процента объема готовой продукции, за исключением пищевой продукции в соответствии с перечнем, установленным Правительством Российской Федерации. Алкогольная продукция подразделяется на такие виды, как спиртные напитки (в том числе водка, коньяк), вино, фруктовое вино, ликерное вино, игристое вино (шампанское), винные напитки, пиво и напитки, изготавливаемые на основе пива, сидр, пуаре, медовух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озничная продажа алкогольной продукции несовершеннолетним. В случае возникновения у лица, непосредственно осуществляющего отпуск алкогольной продукции несовершеннолетним (продавца), сомнения в достижении этим покупателем совершеннолетия продавец вправе потребовать у этого покупателя документ, удостоверяющий личность (в том числе документ, удостоверяющий личность иностранного гражданина или лица без гражданства в Российской Федерации) и позволяющий установить возраст этого покупателя (пп. 11 п. 2 ст. 16 Закона от 22 ноября 1995 г. № 171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кция ч. 2.1 ст. 14.16 КоАП РФ предполагает возможность привлечения к административной ответственности с назначением административного наказания в виде штрафа как граждан (непосредственных продавцов алкогольной продукции), так и должностных лиц, а также юридических лиц. Привлечение к ответственности продавца не исключает такой же возможности в отношении должностного лица и субъекта предпринимательства, допустивших продажу алкогольной продукции несовершеннолетнему. Нарушение работником юридического лица требований действующего законодательства вследствие ненадлежащего исполнения им трудовых обязанностей не является основанием для освобождения организации от административной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дата сотрудниками ОПДН ОМВД РФ по адрес около 16 часов по адрес адрес, был выявлен несовершеннолетний фио, паспортные данные, который нес в руках алюминиевую банку коктейля «SHAKE», объемом 0,5 л, с содержанием спирта не более 7,2 об. После чего, на место была вызвана законный представитель несовершеннолетнего фио, которая узнала от сына, что алкоголь ему продали в магазине «****» по ул. Фрунзе 13/35.. В ходе проверки было установлено, что алкоголь несовершеннолетнему реализовал Шпаченко В.В. (л.д.3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№ РК телефон от дата, он был составлен в отношении Шпаченко  В.В. , по тем основаниям, что он, дата в время, находясь на своем рабочем месте – магазин «****», расположенном по адресу: адрес, реализовал алкогольную продукцию – коктейль «SHAKE» в алюминиевой банке, объемом 0,5 л, с содержанием спирта не более 7,2 об. Несовершеннолетнему фио, паспортные данные (л.д.2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в протоколе об административном правонарушении обстоятельства осуществления Шпаченко В.В. продажи алкогольной продукции несовершеннолетнему фио, паспортные данные подтверждаются письменными объяснениями несовершеннолетнего фио, опрошенного в присутствии фио (л.д.5), письменными объяснениями фио (л.д.6) и не оспариваются самим Шпаченко В.В., который в судебном заседании подтвердил факт продажи алкогольной продукции несовершеннолетнему фи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й для признания каких-либо доказательств недопустимыми судом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собранные по делу доказательства, в их совокупности, суд приходит к выводу о наличии в действиях Шпаченко В.В. состава правонарушения, предусмотренного ст. 14.16 ч.2.1 КоАП РФ, а именно розничная продажа несовершеннолетнему алкогольной продукции, если это действие не содержи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а также принимая во внимание данные о личности Шпаченко В.В., ранее не привлекавшегося к административной ответственности за совершение аналогичных правонарушений, признавшего вину и раскаявшегося в содеянном, учитывая его материальное положение, суд пришел к выводу о возможности назначить ему административное наказание в виде штрафа в минимальном размере, установленным санкцией ст. 14.16 ч.2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паченко Виктора Владимировича, паспортные данные, признать виновным в совершении административного правонарушения, предусмотренного ст. 14.16 ч.2.1 Кодекса Российской Федерации об административных правонарушениях и назначить ему административное наказание в виде штрафа в размере 30 000 руб. 00 коп. (тридцать тысяч рублей 00 копее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 УФК по Республике Крым (Министерство юстиции Республики Крым, л/с 04752203230, Код Сводного реестра 35220323), почтовый адрес: Россия, Республика Крым, 295000, г. Симферополь, ул. Набережная им. 60-летия СССР, 28, ОГРН 1149102019164, банк получателя: Отделение  Республика Крым Банка России//УФК по Республике Крым г. Симферополь, ИНН 9102013284, КПП 910201001, БИК 013510002,  Единый казначейский счет  № 40102810645370000035, Казначейский счет № 03100643000000017500, ОКТМО 35712000, УИН:0,,  КБК 828 1 16 01333 01 0000 140,  назначение платежа – административный штра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3 Евпаторийского судебного района (городской округ Евпатория) по адресу : г.Евпатория, ул. Горького, д.10/29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дней в порядке, предусмотренном ст. 30.2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Е.Д. Дахневич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758" w:gutter="0" w:header="708" w:top="76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