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290/43/2022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 августа 2022 года  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Мировой судь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с участием лица, в отношении которого составлен протокол об административном правонарушении – Кривоносовой И.А., ее защитника – адвоката Никифоровой Л.Н., потерпевшей ***., рассмотрев дело об административном правонарушении </w:t>
      </w:r>
      <w:r>
        <w:rPr>
          <w:rStyle w:val="S11"/>
        </w:rPr>
        <w:t>в отнош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носовой Ирины Алексеевны, ***года рождения, уроженки ***, гражданки ***, ***,  зарегистрированной и проживающей по адресу: ***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е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ривоносовой И.А. УУП и ПДН ОМВД России по г. Евпатории капитаном полиции ***. 9 декабря 2021 года составлен протокол об административном правонарушении 8201 № 024520 по тем основаниям, что Кривоносова И.А., 23 ноября 2021 года в 13 часов 30 минут, находясь на побережье залива «*** г. Евпатории (координаты: ***), по причине личных неприязненных отношений, умышленно, с целью причинения физической боли, схватила кистями обеих рук за горло ***., чем причинила последней физическую боль, совершив иные насильственные действия, тем самым совершила правонарушение, предусмотренное ст.6.1.1 КоАП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ривоносова И.А. вину в совершении вышеуказанного правонарушения не признала,  просила прекратить производство по делу в связи с отсутствием в ее действиях состава правонарушения. Пояснила, что 23 ноября 2021 года в 12.00-12.30 вышла из дома на прогулку по побережью залива Донузлав. Через какое-то время встретила ***, поздоровалась с ней, но последняя вела себя агрессивно, стала требовать, чтобы она показала, что у нее в кармане. Она отказалась и пошла дальше, на что *** стала ее преследовать, бегала вокруг нее, не давала пройти, снимала на телефон. На просьбы перестать это делать – потерпевшая не реагировала, а стала кому-то звонить и говорить: «…все сюда». Завязался конфликт, в ходе которого кидали друг в друга камни, но не попали. Она первая кинула камень в потерпевшую. После чего, она подошла к потерпевшей, чтобы поговорить спокойно и разрешить ситуацию, но *** выхватила из-за пазухи дубинку черного цвета, длиной около 40 см и с размаху нанесла ей удар по голове. От удара у нее появился звон в ушах. Потерпевшая в это время внимательно смотрела на нее. Когда пришла в себя – спросила у *** зачем она это сделала? *** стала от нее отступать, и, споткнувшись, упала. Увидев это, она навалилась на потерпевшую сверху, чтобы последняя ее снова не ударила дубинкой. За шею потерпевшую не держала, держала за руку, в которой была дубинка. В это время появился *** и *** стала звать на помощь. Когда *** к ним подбежал, она попросила забрать у *** дубинку, что последний и сделал, приложив немалые усилия. Ее никто от потерпевшей не оттаскивал – она сама отползла. Рядом увидела валявшийся на земле телефон потерпевшей. От обиды она взяла телефон, положила его на камень и другим камнем ударила сверху, разбив его. После этого они успокоились, *** пошел за своим рюкзаком. Прибежала подруга *** татарской национальности, фамилию которой она не знает и стала кричать на нее. Следом прибежал муж *** – Тарасевич и ударил ее два раза кулаком в лицо, потом повалил и стал бить ногами. *** и ее подруга находились рядом, смотрели и снимали на телефон. Она не причиняла потерпевшей физическую боль, за шею ее не держала, никаких следов у *** нет, нет ни одной царапины. Дополнила, что участковый звонил ей, сказал, что в протокол будут внесена дописка – координаты места совершения правонарушения. Но на конкретную дату для внесения этих изменений ее не приглашал. В этот же день ей привезли оригинал протокола с внесенными изменениями и копию, которые она сверила и написала расписку о получении копии протокола с внесенными изменениями. Координаты она показывала при проведении проверки по ее заявлению о причинении телесных повреждений  мужем потерпевшей – Тарасевичем. Все эти события: и ее конфликт с потерпевшей и нанесение ей телесных повреждений мужем ***, произошли примерно в одном и том же месте, рядом, на набережной залива Донузлав в пгт. Новоозерное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ривоносовой И.А. – адвокат Никифорова Л.Н. в судебном заседании просила производство по делу прекратить, поскольку по делу не было проведено административное расследование в нарушение требований ч.1,ч.2 ст.28.7 КоАП РФ. Кроме того, после возвращения протокола об административном правонарушении для устранения недостатков, новый протокол составлен не был, исправления были внесены в отсутствие ее доверителя, в связи с чем протокол об административном правонарушении является недопустимым доказательством. Также просила отметить, что объяснения в рамках административного расследования по данному делу ни от кого получено не было, а приложены материалы по другим делам, что делает недопустим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терпевшая *** в суде пояснила, что она, также как и ряд других жителей пгт. Новоозерное, является волонтером, они высаживают деревья на набережной залива озера Донузлав. За месяц до событий, изложенных в протоколе, они стали замечать, что кто-то ломает ветки дерева «абрикос» и подпиливает их. Волонтеры установили дежурство и стали следить, кто портит дерево. Также на дерево повесили табличку с предупреждением. 23 ноября 2021 года она пошла следить на побережье залива Донузлав. По пути к дереву – обогнала мужчину, как потом узнала, им был ***, и спряталась. Подумала, что это может быть он. Однако, к дереву подошла Кривоносова И.А., прочитала объявление и сорвала его. У Кривоносовой из кармана куртки выглядывала ножовка по металлу в целлофановом пакете. Она попросила Кривоносову показать, что у нее в кармане, но последняя сказала, что это доска. Тогда она стала стыдить Кривоносову. Последняя, развернулась и пошла в другую сторону. Тогда потерпевшая стала звонить волонтерам и просила прийти на место, а также вызвать полицию, сама, при этом, продолжала идти за Кривоносовой и стыдить ее. После чего, Кривоносова резко развернулась, схватила камень и побежала на нее. Потерпевшая стала убегать, оборачиваясь, чтобы Кривоносова не попала в нее камнем. Споткнувшись, она упала, а Кривоносова навалилась на нее сверху и двумя руками стала душить за шею. Потерпевшая стала звать на помощь, в надежде, что ее услышит мужчина, которого она обогнала по дороге – *** и который, как она краем глаза видела, направлялся в их сторону. Кривоносова продолжала держать ее руками за горло, душить, а она пыталась вырваться, отбивалась, отпихивала Кривоносову. От этих действий Кривоносовой она испытала физическую боль. После чего *** подбежал к ним и снял Кривоносову с потерпевшей. Кривоносова выхватила телефон потерпевшей, который она держала в правой руке и, отбежав в сторону, разбила его камнем. Дополнила, что палки у нее не было, Кривоносову палкой не била. В больницу не обращалась, так как следов на шее не было. У нее такое свойство кожи – следы не остаются. Когда 23 ноября 2021 года давала объяснение сотруднику полиции – была сильно напугана, могла что-то упустить. При даче объяснений 8 декабря 2021 года говорила, что испытала физическую боль, но не сильную. Также пояснила, что участковый инспектор вызывал ее для уточнения координат места совершения правонарушения в протоколе, но она была в тот день в городе и сказала, чтобы без нее вносили. Копию протокола с внесенными изменениями в части уточнения координат получила. Место совершения правонарушения соответствует координатам. Наказание просила назначить на усмотрение суда, не настаивает на строгом наказан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слушав Кривоносову И.А., ее представителя, потерпевшую ***, исследовав материалы дела, допросив в качестве свидетеля ***, а также участкового уполномоченного полиции капитана полиции ***., суд пришел к выводу о наличии в действиях Кривоносовой И.А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из протокола об административном правонарушении 8201 № 024520 от 9 декабря 2021 года усматривается, что Кривоносова И.А., 23 ноября 2021 года в 13 часов 30 минут, находясь на побережье залива «Донузлав» в пгт «Новоозерное» г. Евпатории (координаты: ***), по причине личных неприязненных отношений, умышленно, с целью причинения физической боли, схватила кистями обеих рук за горло ***, чем причинила последней физическую боль, совершив иные насильственные действия, тем самым совершила правонарушение, предусмотренное ст.6.1.1 КоАП РФ (л.д.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ояснений потерпевшей *** усматривается, что в больницу после случившегося она не обращалась, так как следов на шее не был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которую, как усматривается из пояснений потерпевшей *** она почувствовала, когда Кривоносова И.А. сидя на ней сверху , схватила ее за горло и стала сжима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 смотря на непризнание своей вины, факт совершения административного правонарушения и виновность Кривоносовой И.А. в инкриминируемом ей деянии,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копией заявления *** от 23 ноября 2021 года (л.д.4); копией письменных объяснений *** от 23 ноября 2021 года (л.д.5), копией письменных объяснений *** от 8 декабря 2021 года (л.д.6); копией письменных объяснений *** (л.д.7-8), а также его показаниями в суде; копией постановления об отказе в возбуждении уголовного дела от 9 декабря 2021 года (л.д.16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допрошенный в суде в качестве свидетеля ***, пояснил, что во второй половине ноября 2021 года, не исключает, что это было 23 ноября 2021 года, в обеденное время, он прогуливался вдоль залива озера Донузлав и увидел двух бегущих женщин. Потерпевшая – женщина с ярким цветом волос, как позднее ему стало известно – ***. – убегала, а вторая женщина, как потом стало известно – Кривоносова И.А. догоняла ее. Догнав потерпевшую, Кривоносова И.А. ее повалила и села на нее сверху, после чего стала двумя руками душить потерпевшую за шею. Он в это время находился в метрах сорока от женщин. Кривоносова И.А. сидела на потерпевшей полубоком к нему, поэтому он все видел.  *** звала на помощь. Подбежал к женщинам, попытался разжать руки Кривоносовой – не получилось. Тогда он оттащил Кривоносову от потерпевшей, обхватив ее за предплечья. Кривоносова подбежала снова к потерпевшей, схватила ее телефон и, отбежав в сторону, положила его на камень и стукнула сверху другим камнем. Он отобрал телефон у Кривоносовой и отдал его ***. Дополнил, что когда он подбежал к женщинам, то *** уже хрипела, а Кривоносова продолжала ее душить. Когда он подбежал, то не обратил внимание, где были руки потерпевшей и оказывала ли она сопротивление. Палку около потерпевшей он не видел. Он давал объяснения 3 декабря 2021 года. Когда приехал в Республику Крым летом, то 1 августа 2022 года участковый снова его вызвал, но он подписал готовый документ не читая, так как был без очков. Участковый прочитал ему объяснения и он согласившись с ними – подписал. Кривоносова И.А. во время конфликта молча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е показания свидетеля *** согласуются с показаниями, данными потерпевшей, письменным объяснением, отобранным у *** 3 декабря 2021 года и согласуются с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 Кривоносовой И.А. о том, что она не хватала кистями рук потерпевшую за горло, суд находит несостоятельными, поскольку они опровергаются исследованными в ходе судебного разбирательства доказательствами, и суд их расценивает как способ защиты и уклонения от административной ответственности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ие у потерпевшей каких-либо следов на шее, о чем заявляет Кривоносова И.А., как на основание отсутствия в ее действиях состава административного правонарушения, на квалификацию действий Кривоносовой И.А. не влияют, поскольку в данном случае присутствует обязательный признак объективной стороны состава указанного административного правонарушения, а именно последствия в виде физической боли, которую, как усматривается из пояснений потерпевшей *** она почувствовала, когда Кривоносова И.А. сидя на ней сверху, схватила ее за горло и стала сжим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 представителя Кривоносовой И.А. о том, что в нарушение ч.1, ч.2 ст.28.7 КоАП РФ по данному делу не было проведено административное расследование, не является основанием для прекращения дела об административном правонарушении и не влечет за собой признание протокола об административном правонарушении недопустимым доказательством по делу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, обстоятельства дела об административном правонарушении, предусмотренном статьей 6.1.1 КоАП РФ, могут быть установлены как на основании результатов административного расследования, так и мероприятий, проведенных в иных предусмотренных законом формах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й правовой подход сформулирован в Обзоре судебной практики Верховного Суда Российской Федерации № 5 (2017), утвержденном Президиумом Верховного Суда Российской Федерации 27 декабря 2017 года (вопрос 5)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результатов проверки, проведенной в порядке статей 144 - 145 УПК РФ, не свидетельствует о допущенных должностными лицами полиции процессуальных нарушениях, поскольку обстоятельства дела об административном правонарушении, предусмотренном ст. 6.1.1 КоАП РФ, могут быть установлены и на основании результатов мероприятий, проведенных в иных предусмотренных законом формах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вышеизложенное необходимость в проведении административного расследования отсутствовала.</w:t>
      </w:r>
    </w:p>
    <w:p>
      <w:pPr>
        <w:pStyle w:val="HTML1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воды представителя Кривоносовой И.А. о том, что письменные объяснения *** Кривоносовой И.А., *** взяты в рамках другого дела, в связи с чем являются недопустимыми доказательствами, судом не принимаются в связи со следующим. </w:t>
      </w:r>
    </w:p>
    <w:p>
      <w:pPr>
        <w:pStyle w:val="HTML1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пояснил в суде участковый уполномоченный полиции капитан полиции ***., после получения постановления об отказе в возбуждении уголовного дела от 9 декабря 2021 года в отношении Кривоносовой И.А. по ч.1 ст.119 УК РФ, им был составлен протокол об административном правонарушении в отношении Кривоносовой И.А. по ст. 6.1.1 КоАП РФ. Объяснения Кривоносовой И.А., ***, *** были им взяты в рамках проверки по материалу, зарегистрированному в КУСП № *** от 24 ноября 2021 года по заявлению *** от 23 ноября 2021 года и находятся в материалах КУСП. К протоколу об административном правонарушении приобщены заверенные копии  указанных объяснений, копия заявления *** от 23 ноября 2021 года. </w:t>
      </w:r>
    </w:p>
    <w:p>
      <w:pPr>
        <w:pStyle w:val="HTML1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азательства, добытые в рамках проверочных мероприятий, проведенных в порядке Уголовно-процессуального кодекса Российской Федерации, подлежат оценке наряду с иными доказательствами при исследовании всех обстоятельств дела в их совокупности, в том числе на предмет их относимости, допустимости и достаточности.</w:t>
      </w:r>
    </w:p>
    <w:p>
      <w:pPr>
        <w:pStyle w:val="HTM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все указанные лица: Кривоносова И.А., ***, *** дали свои показания непосредственно при рассмотрении дела в суде, фактически подтвердив свои письменные показания, данные в рамках проверки по материалу, зарегистрированному в КУСП № *** от 24 ноября 2021 года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касается письменного объяснения *** от 1 августа 2022 года (л.д.32), то из пояснений участкового уполномоченного полиции капитана полиции ***., данных в суде, усматривается, что указанное объяснение у свидетеля *** им было взято 1 августа 2022 года с целью уточнения лиц, участвовавших в конфликте 23 ноября 2021 года на берегу озера Донузлав в пгт. Новоозерное. Объяснение он составлял в присутствии свидетеля, затем его огласил и свидетель поставил свою подпись. 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 оглашения объяснения (л.д.32) свидетель *** подтвердил, что именно  указанное объяснение было прочитано ему участковым инспектором 1 августа 2022 года, а после предъявления свидетелю объяснения  для обозрения, *** подтвердил, что запись «С моих слов записано верно» и подпись сделаны им. 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принимаются судом и доводы представителя Кривоносовой И.А. о том, что внесение в протокол координат места совершения правонарушения в отсутствие Кривоносовой И.А. влечет за собой признание протокола об административном правонарушении недопустимым доказательством. 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лкование положений частей 4, 4.1, 6 статьи 28.2 Кодекса Российской Федерации об административных правонарушениях в их системной взаимосвязи позволяет прийти к выводу о том, что изменения сведений, ранее внесенных в протокол об административном правонарушении, производятся в присутствии лица, в отношении которого составлен протокол об административном правонарушении. В его отсутствие такие изменения могут быть внесены в названный процессуальный акт только при наличии сведений о надлежащем извещении такого лиц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такому лицу должна быть предоставлена возможность ознакомиться с вносимыми изменениями и принести на них возражения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 и внесении изменений в него. 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пояснений участкового уполномоченного полиции капитана полиции ***., данных в суде, усматривается, что после возвращения протокола об административном правонарушении для уточнения координат места совершения правонарушения им были осуществлены телефонные звонки в адрес Кривоносовой И.А. и ***, последние были приглашены для внесения координат в протокол. Поскольку никто не явился, изменения были внесены в их отсутствие и копия протокола с внесенными изменениями в этот же день была вручена под расписку как Кривоносовой И.А., так и ***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расписок (л.д.26,27) от 29 июня 2022 года усматривается, что ***. и Кривоносова И.А. копию протокола с внесенными дополнениями получили, замечаний и дополнений не имеют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нные обстоятельства подтвердили в суде Кривоносова И.А., которая пояснила, что ей были предоставлены для ознакомления оригинал протокола об административном правонарушении и его копия, которые она лично сверила, дополнений и замечаний не имела, о чем написала собственноручно расписку, а также потерпевшая ***, которая подтвердила факт вызова к участковому для внесения изменений и факт получения ею протокола с внесенными исправлениями и написания расписки об этом.  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суд полагает, что несмотря на то, что в деле отсутствуют письменные доказательства надлежащего извещения Кривоносовой И.И. и *** о времени и месте внесения координат совершения правонарушения в протокол об административном правонарушении, однако, поскольку в этот же день Кривоносова И.А. получила копию протокола с внесенными изменениями, ознакомилась с ними и написала расписку об отсутствии замечаний и дополнений, то ее права, с учетом указанных обстоятельств, нарушены не бы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и Кривоносова И.А. и потерпевшая *** в суде подтвердили, что указанные в протоколе об административном правонарушении координаты указывают именно на место конфликта, произошедшего между Кривоносовой И.А. и *** 23 ноября 2021 года на побережье залива «Донузлав» в пгт «Новоозерное» г. Евпа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имеющихся в материалах дела доказательств является достаточной для вывода суда о наличии в действиях Кривоносовой И.А. состава административного правонарушения, предусмотренного ст. 6.1.1 КоАП РФ, а именно: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части 2 статьи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данные о личности Кривоносовой И.А., которая согласно представленным материалам ранее не привлекалась к административной ответственности за совершение аналогичных правонарушений, ее материальное положение, пенсионный возраст, с учетом мнения потерпевшего, не настаивающего на более строгом наказании,  суд пришел к выводу о возможности назначить Кривоносовой И.А. административное наказание в  виде штрафа нижнем пределе санкции статьи 6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ривоносову Ирину Алексеевну, *** года рождения, уроженку ***, паспорт ***,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063 01 0101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10/2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