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291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 июн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евчик Константина Анатольевича,</w:t>
      </w:r>
      <w:r>
        <w:rPr>
          <w:sz w:val="26"/>
          <w:szCs w:val="26"/>
        </w:rPr>
        <w:t xml:space="preserve"> иные данные, ранее к административной ответственности не привлекавшегося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Шевчик К.А., 1 августа 2017 года, являясь директором Общества с ограниченной ответственностью «ВЕЛЕС-2007», расположенного по адресу: иные данные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2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23 августа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Шевчик К.А. не явился. О дне рассмотрения дела извещался телефонограммой и судебной повесткой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итывая данные о надлежащем извещении Шевчик К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следовав материалы дела, суд пришел к выводу о наличии в действиях Шевчик К.А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3095 от 22 мая 2018 года, он был составлен в отношении Шевчик К.А. за то, что он,  1 августа 2017 года, являясь директором Общества с ограниченной ответственностью «ВЕЛЕС-2007», расположенного по адресу: иные данные, в нарушение п. 2 ст. 230 Налогового Кодекса Российской Федерации, в установленный срок не предоставил расчет сумм налога на доходы физических лиц исчисленных и удержанных налоговым агентом за 2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23 августа 2017 год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; копией подтверждения даты отправки; копией извещения о получении электронного документа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Шевчик К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бщество с ограниченной ответственностью «ВЕЛЕС-2007»,  директором которого является Шевчик К.А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Шевчик К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евчик Константин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