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91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августа 2020года           г.Евпатория, пр.Ленина, 51/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 Республики Крым Фролова Елена Александровна, рассмотрев дело об административном правонарушении, которое поступило из ОГИБДД ОМВД России по г.Евпатория,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ушевич Олега Владимировича,  паспортные данные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3 ст.12.8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в время возле дома №*** по адрес, адрес водитель Ганушевич О.В., не имеющий права управления транспортными средствами, в нарушение п.2.7 Правил дорожного движения Российской Федерации, утвержденных постановлением Совета Министров - Правительства Российской Федерации от дата N 1090, управлял транспортным средством  «марка транспортного средства»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анушевич О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Ганушевич О.В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61 АГ телефон от дата, протоколом об отстранении от управления транспортным средством 82 ОТ №*** от дата, актом освидетельствования на состояние алкогольного опьянения 82 АО №010522 от дата, распечатанным результатом исследования прибора «Alcotest 6810», заводской номер ARBН 0565 от дата, копией свидетельства о поверке анализатора паров этанола в выдыхаемом воздухе ««Alcotest 6810», заводской номер ARBН 0565, регистрационный номер телефон, от дата, видеозаписью фиксации и оформления правонарушения, протоколом о задержании транспортного средства 82 ПЗ № 030172 от дата, протоколом об административном задержании Ганушевича О.В. от дата 50 АХ №066892, сведениям базы данных «ФИС ГИБДД М» в отношении Ганушевича О.В., сведениями о привлечении Ганушевича О.В. к административной ответственности, справкой ИАЗ ОГИБДД ОМВД России по адрес старшего лейтенанта полиции фио от дата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ом дорожного движения признается лицо, принимающее непосредственное участие в процессе движения в качестве водителя, водителем транспортного средства признается лицо, управляющее каким-либо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12.8 Кодекса Российской Федерации об административных правонарушениях 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ям к ч.1 ст.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матривается из материалов дела, дата в время возле дома №67А по адрес в адрес водитель Ганушевич О.В., управлявший транспортным средством  «марка транспортного средства», был отстранен инспектором ДПС ОГИБДД ОМВД России по адрес лейтенантом полиции фио от управления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в связи с выявлением у Ганушевич О.В. признаков опьянения в виде запаха алкоголя изо рта, неустойчивости позы, нарушения речи, резкого изменения окраски кожных покровов лица,  поведения, не соответствующего обстановке, последний с личного согласия был освидетельствован ИДПС ОГИБДД ОМВД России по адрес лейтенантом полиции Ковальским В.В. на состояние алкогольного опьянения с помощью прибора «Alcotest 6810», заводской номерARBН 0565, поверенного в установленном порядке дата. Результат вышеуказанного освидетельствования составил 1,58 мг/л, что превышает допустимую суммарную погрешность измерений наличия абсолютного этилового спирта в выдыхаемом воздух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казанным результатом Ганушевич О.В. согласился, что подтверждается имеющейся в материалах дела видеозаписью, просмотренной с его участием, а также выполненной Ганушевич О.В. записью «согласен»,  удостоверенной личной подписью в акте освидетельствования на состояние алкогольного опьянения, содержание и принадлежность которых последним не оспар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ействия в отношении Ганушевич О.В.  проведены инспектором ДПС в строгой последовательности с применением видеозаписи, составленные в отношении него процессуальные документы логичны, последовательны, не противоречивы, и были подписаны лицом, в отношении которого ведется производство по делу об административном правонарушении, без каких-либо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управления Ганушевич О.В. вышеуказанным транспортным средством и наличие у него вышеуказанных признаков опьянения сомнений не вызывают, поскольку подтверждены совокупностью исследованных мировым судьей доказательств и не оспаривались Ганушевич О.В. в ходе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ризнаки предусмотрены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,  и являю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в отношении Ганушевич О.В. составлен уполномоченным должностным лицом, его содержание и оформление соответствуют требованиям ст.28.2 КоАП РФ. При этом все сведения, необходимые для правильного разрешения дела, в протоколе отражены, существенных недостатков указанный протокол не содер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общению инспектора ИАЗ ОГИБДД ОМВД России по адрес и сведениям базы данных «ФИС ГИБДД М», Ганушевич О.В., паспортные данные, водительское удостоверение не получал, права управления транспортными средствами не имеет, к лицам, привлеченным к административной ответственности по ст.ст.12.8, 12.26 КоАП РФ, а также к уголовной ответственности по ст.264.1 УК РФ  на момент совершения данного административного правонарушения, не относ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оводы Ганушевич О.В., исследовав обстоятельства дела и оценив доказательства в их совокупности, мировой судья пришел к выводу, что в действиях Ганушевич О.В. имеется состав административного правонарушения, предусмотренного ч.3 ст.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работает, а также обстоятельство, смягчающее административную ответственность Ганушевич О.В., которым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Ганушевич О.В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мировой судья считает необходимым назначить Ганушевич О.В. административное наказание в виде административного ареста на минимальный срок, установленный санкцией ч.3 ст.12.8 КоАП РФ, поскольку этот вид наказания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оответствии с ч.2 ст.3.9 Кодекса Российской Федерации об административных правонарушениях не может применяться административный арест, Ганушевич О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3 ст.12.8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нушевич Олега Владимировича виновным в совершении административного правонарушения, предусмотренного ч.3 ст.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анушевич Олегу Владимировичу исчислять с момента его административного задержания, то есть с 06 августа 2020 года 03 час. 52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</w:t>
        <w:tab/>
        <w:tab/>
        <w:tab/>
        <w:tab/>
        <w:t>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83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