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91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21 года     </w:t>
        <w:tab/>
        <w:t xml:space="preserve">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дановича Даниила Владимировича, паспортные данные, работающего торговым представителем наименование организации 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ношении Жданович Д.В. инспектором ОПДН ОМВД России по адрес  составлен протокол об административном правонарушении РК № *** от дата по тем основаниям, что он, дата в время, находясь на своем рабочем месте – наименование организации***, расположенном по адресу: адрес, реализовал алкогольную продукцию – пиво адрес Светлое», объёмом 0,5 литра,   несовершеннолетней фио, паспортные д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данович Д.В. вину в совершении вышеуказанного правонарушения не признал и пояснил, что на момент дата работал кассиром торгового зала в наименование организации***, расположенном по адресу: адрес.  Точного времени не помнит, в магазин зашла девушка, на вид лет 25. Девушка была в маске. Она взяла с холодильника пиво «Крым светлое» и поставила его на кассу. Он продал ей бутылку пива.  Девушка ушла. Через несколько минут данная девушка пришла с незнакомым ему ранее мужчиной и они сказали, что он продал алкоголь несовершеннолетней. Паспорт у девушки он не спрашивал, поскольку на вид ей было лет 25. Он не оспаривает, что продал пиво несовершеннолетней фио, но вины его в этом нет, поскольку девушка выглядела старше 18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Ждановича Д.В., исследовав материалы дела, суд пришел к выводу о наличии в действиях последнего состава правонарушения, предусмотренного ст. 14.16 ч.2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2.1 ст.14.16 КоАП РФ предусматривает ответственность за розничную продажу несовершеннолетнему алкогольной продукции, если это действие не содержит уголовно наказуемого дея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мментируемой статьи выступают общественные отношения в сфере государственного регулирования алкогольн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заключается в розничной продаже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 (пп. 11 п. 2 ст. 16 Закона от 22 ноября 1995 г. № 171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 2.1 ст. 14.16 КоАП РФ предполагает возможность привлечения к административной ответственности с назначением административного наказания в виде штрафа как граждан (непосредственных продавцов алкогольной продукции), так и должностных лиц, а также юридических лиц. Привлечение к ответственности продавца не исключает такой же возможности в отношении должностного лица и субъекта предпринимательства, допустивших продажу алкогольной продукции несовершеннолетнему. Нарушение работником юридического лица требований действующего законодательства вследствие ненадлежащего исполнения им трудовых обязанностей не является основанием для освобождения организации от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дата в дежурную часть ОМВД России по адрес обратился сотрудник МОО «***» инспектор торговой палаты фио с сообщением о факте реализации алкогольной продукции несовершеннолетнему в магазине  «***» по адрес.  Данное обстоятельство подтверждается рапортом старшего оперативного дежурного дежурной части ОМВД России по адрес майора полиции фио (л.д.1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РК № 432848 от дата, он был составлен в отношении Ждановича Д.В. по тем основаниям, что он, дата в время, находясь на своем рабочем месте – ООО Виномаркет  «***», расположенном по адресу: адрес, реализовал алкогольную продукцию – пиво «Крым Светлое», объёмом 0,5 литра,   несовершеннолетней фио, паспортные данные (л.д.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Ждановичем Д.В. продажи алкогольной продукции несовершеннолетней фио подтверждаются письменными объяснениями несовершеннолетней фио, опрошенной в присутствии фио (л.д.16), письменными объяснениями фио (л.д.17), кассовым чеком (л.д.14), диском с записью продажи алкогольной продукции (л.д.31) и не оспариваются самим Ждановичем Д.В., который в судебном заседании подтвердил факт продажи алкогольной продукции несовершеннолетней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я Ждановича Д.В. о том, что несовершеннолетней фио на вид было 25 лет,  на лице у несовершеннолетней была медицинская маска, не могут служить основанием для освобождения Ждановича Д.В. от ответственности и не являются доказательством отсутствия его вины в совершении инкриминируемого ему деяния, поскольку не опровергают факта продажи последним алкогольной продукции несовершеннолетнему лицу, что недопустимо в силу указанной выше нормы и влечет административную ответственность, предусмотренную ч. 2.1 ст. 14.16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нович Д.В. не был лишен возможности удостовериться в совершеннолетии лица, попросив его предоставить документ, удостоверяющий личность, как это предусмотрено статьёй 16 Федерального закона № 171-ФЗ от 22 ноября 1995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Ждановича Д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Ждановича Д.В., ранее не привлекавшегося к административной ответственности за совершение аналогичных правонарушений, учитывая его материальное положение, суд пришел к выводу о возможности назначить ему административное наказание в виде штрафа в минимальном размере, установленным санкцией ст. 14.16 ч.2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ановича Даниила Владимировича, паспортные данные, признать виновным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му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 КБК 828 1 16 01333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