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292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октября 2021 года               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вули Сергея Сергеевича, паспортные данные, зарегистрированного по адресу: адрес,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ривули С.С. дата младшим судебным приставом по ОУПДС ОСП по адрес УФССП России по адрес фио составлен протокол об административном правонарушении по тем основаниям, что Кривуля С.С. дата в время, находясь в помещении Евпаторийского городского суда, по адресу: г. Евпатория, пр-т Ленина, 30, нарушил указ главы Республики Крым Аксенова С.В. №63- «О введении режима повышенной готовности на территории Республики Крым» от 17 марта 2020 года (с изменениями), а именно – находился в помещении суда без средств индивидуальной защиты. Не выполнил неоднократные законные требования судебного пристава по обеспечению установленного порядка деятельности судов ОСП по г. Евпатории -  надеть средства индивидуаль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ривуля С.С. не явился. О дне рассмотрения дела извещался судебной повесткой по месту регистрации. Конверт вернулся в адрес суда с отметкой «истек срок хран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Кривули С.С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ривули С.С. 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т дата, он был составлен в отношении Кривули С.С. по тем основаниям, что он, дата в время, находясь в помещении Евпаторийского городского суда, по адресу: г. Евпатория, пр-т Ленина, 30, нарушил указ главы Республики Крым Аксенова С.В. №63- «О введении режима повышенной готовности на территории Республики Крым» от 17 марта 2020 года (с изменениями), а именно – находился в помещении суда без средств индивидуальной защиты. Не выполнил неоднократные законные требования судебного пристава по обеспечению установленного порядка деятельности судов ОСП по г. Евпатории -  надеть средства индивидуаль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ривулей С.С. данного правонарушения подтверждаются его письменными объяснениями (л.д.6), рапортом судебного пристава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ривули С.С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Кривули С.С., ранее не привлекавшегося к административной ответственности, признавшего вину, суд приходит к выводу о возможности назначить ему административное наказание в виде штрафа в минимальном размере, предусмотренном санкцией ст.17.3 ч.2 Кодекса Российской Федерации об административных правонарушен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вулю Сергея Сергеевича, паспортные данные,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173 01 0003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набережная Горького, д.10/2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