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292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сентября 2023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ич Наталии Ивановны, ***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сентября 2023 года в 00 час. 01 мин. Климович Н.И., находясь по месту жительства по адресу: ***, будучи привлеченной к административной ответственности постановлением  ОМВД России по г. Евпатории от 26 июн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7 июля 2023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лимович Н.И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500 руб., который она не уплатила в установленный законом срок в связи с тем, что были материальные затруднения. Просила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лимович Н.И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158631 от 20 сентября 2023 года, он был составлен в отношении Климович Н.И.  по тем основаниям, что она, 6 сентября 2023 года в 00 час. 01 мин., находясь по месту жительства по адресу: ***, будучи привлеченной к административной ответственности постановлением  ОМВД России по г. Евпатории от 26 июн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7 июля 2023 года, не уплатила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лимович Н.И. данного правонарушения подтверждаются копией постановления ОМВД России по г. Евпатории от 26 июня 2023 года, согласно которому Климович Н.И. привлечена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лимович Н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Климович Н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лимович Н.И., признание ею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Климович Наталии Ивановны, ***,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