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93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 июн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лец М.А., 16 января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редоставлены на бумажном носителе лично Стрелец М.А., 8 февраля 2018 года, то есть с нарушением срока на 24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Стрелец М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не знал, что нужно представля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Стрелец М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042 от 15 мая 2018 года, он был составлен в отношении Стрелец М.А. за то, что он, 16 января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редоставлены на бумажном носителе лично Стрелец М.А., 8 февраля 2018 года, то есть с нарушением срока на 24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Стрелец М.А., выпиской из ЕГРИП; копией уведомления о регистрации в территориальном органе Пенсионного фонда РФ, копией сведений о застрахованных лицах 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Стрелец М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Стрелец М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трелец М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