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93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0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а Юрия Ивановича, паспортные данные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Крюков Ю.И. в срок, предусмотренный ч.1 ст.32.2 Кодекса Российской Федерации об административных правонарушениях, не уплатил административный штраф в сумме 500 руб., наложенный на него постановлением УУП ОУУП и ПДН ОМВД России по адрес лейтенанта полиции фио от дата по ч.1 ст.20.20 Кодекса Российской Федерации об административных правонарушениях, вступившего в законную силу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рюков Ю.И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просил назначить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Крюкова Ю.И.  в его совершении подтверждаются исследованными доказательствами: определением по делу об административном правонарушении от дата, протоколом об административном правонарушении № РК телефон от дата, копией постановления УУП ОУУП и ПДН ОМВД России по адрес лейтенанта полиции фио от дата в отношении Крюкова Ю.И. по ч.1 ст.20.20 Кодекса Российской Федерации об административных правонарушениях, вступившего в законную силу дата, сведениями о привлечении к административной ответственности Крюкова Ю.И., которые получены с 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оды Крюкова Ю.И., исследовав обстоятельства дела и оценив доказательства в их совокупности, мировой судья приходит к выводу, что в действиях Крюкова Ю.И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не женат, официально не трудоустроен, обстоятельства, смягчающие административную ответственность Крюкову Ю.И., к которым в соответствии с п.1 ч.1 ст.4.2 КоАП РФ мировой судья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Крюкова Ю.И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Крюкову Ю.И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юкова Юрия Ив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</w:t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