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294/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сентября  2021 года                           г. Евпатория, ул. Горького, д.10/29</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Булгаковой Натальи Юрьевны, паспортные данные,  зарегистрированной по адресу проживания: адрес, ранее к административной ответственности за аналогичные правонарушения не привлекавшейся,</w:t>
      </w:r>
    </w:p>
    <w:p>
      <w:pPr>
        <w:pStyle w:val="Normal"/>
        <w:ind w:firstLine="720"/>
        <w:jc w:val="both"/>
        <w:rPr>
          <w:sz w:val="28"/>
          <w:szCs w:val="28"/>
        </w:rPr>
      </w:pPr>
      <w:r>
        <w:rPr>
          <w:sz w:val="28"/>
          <w:szCs w:val="28"/>
        </w:rPr>
        <w:t>о привлечении ее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Булгаковой Н.Ю.  старшим инспектором ДПС ГИБДД ОМВД России по Евпатории капитаном полиции фио составлен протокол об административном правонарушении 82 АП № *** по тем основаниям, что Булгакова Н.Ю. дата в время в адрес, адрес, управляя транспортным средством – автомобилем *** , государственный регистрационный номер ***, принадлежащим ей на праве собственности,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 xml:space="preserve">В судебное заседание Булгакова Н.Ю. не явилась. О времени и месте рассмотрения дела извещена надлежащим образом. Направила заявление и телефонограмму  о рассмотрении дела в ее отсутствие, вину признает  полностью.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Булгаковой Н.Ю., а также принимая наличие заявления о рассмотрении дела в ее отсутствие, суд на основании ст. 25.1 ч.2 КоАП РФ считает возможным рассмотреть данное дело в отсутствие последней.</w:t>
      </w:r>
    </w:p>
    <w:p>
      <w:pPr>
        <w:pStyle w:val="Normal"/>
        <w:ind w:firstLine="720"/>
        <w:jc w:val="both"/>
        <w:rPr>
          <w:sz w:val="28"/>
          <w:szCs w:val="28"/>
        </w:rPr>
      </w:pPr>
      <w:r>
        <w:rPr>
          <w:sz w:val="28"/>
          <w:szCs w:val="28"/>
        </w:rPr>
        <w:t>Изучив материалы дела, суд пришел к выводу о наличии в действиях Булгаковой Н.Ю.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Булгаковой Н.Ю.,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Булгаковой Н.Ю. по тем основаниям, что она, дата в время в адрес, адрес, управляя транспортным средством – автомобилем ***, государственный регистрационный номер ***, принадлежащим ей на праве собственности,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1).</w:t>
      </w:r>
    </w:p>
    <w:p>
      <w:pPr>
        <w:pStyle w:val="Normal"/>
        <w:ind w:firstLine="720"/>
        <w:jc w:val="both"/>
        <w:rPr/>
      </w:pPr>
      <w:r>
        <w:rPr>
          <w:sz w:val="28"/>
          <w:szCs w:val="28"/>
        </w:rPr>
        <w:t>Факт управления Булгаковой Н.Ю. транспортным средством, при указанных в протоколе об административном правонарушении обстоятельствах, подтверждается протоколом 82 ОТ №*** об отстранении от управления транспортным средством от дата, согласно которому Булгакова Н.Ю. дата, в время на адрес адрес, адрес, управляющая транспортным средством – автомобилем фио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о устранения причин отстранения (л.д. 2).</w:t>
      </w:r>
    </w:p>
    <w:p>
      <w:pPr>
        <w:pStyle w:val="Normal"/>
        <w:ind w:firstLine="720"/>
        <w:jc w:val="both"/>
        <w:rPr/>
      </w:pPr>
      <w:r>
        <w:rPr>
          <w:sz w:val="28"/>
          <w:szCs w:val="28"/>
        </w:rPr>
        <w:t xml:space="preserve">Факт отказа Булгаковой Н.Ю. от прохождения медицинского освидетельствования на состояние опьянения подтверждается протоколом 61 АК *** от дата о направлении Булгаковой Н.Ю. на медицинское освидетельствование, согласно которому последняя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арушение речи, и отказом от прохождения освидетельствования на состояние алкогольного опьянения, отказалась пройти медицинское освидетельствование (л.д.4). </w:t>
      </w:r>
    </w:p>
    <w:p>
      <w:pPr>
        <w:pStyle w:val="Normal"/>
        <w:ind w:firstLine="720"/>
        <w:jc w:val="both"/>
        <w:rPr>
          <w:sz w:val="28"/>
          <w:szCs w:val="28"/>
        </w:rPr>
      </w:pPr>
      <w:r>
        <w:rPr>
          <w:sz w:val="28"/>
          <w:szCs w:val="28"/>
        </w:rPr>
        <w:t>При отстранении Булгаковой Н.Ю. от управления транспортным средством, при ее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Булгаковой Н.Ю.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указанные протоколы.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Булгаковой Н.Ю. освидетельствования на состояние опьянения, поскольку действия должностного лица по направлению Булгаковой Н.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Булгакова Н.Ю., в нарушение указанных норм отказалась совершать указанные действия.</w:t>
      </w:r>
    </w:p>
    <w:p>
      <w:pPr>
        <w:pStyle w:val="Normal"/>
        <w:ind w:firstLine="720"/>
        <w:jc w:val="both"/>
        <w:rPr>
          <w:sz w:val="28"/>
          <w:szCs w:val="28"/>
        </w:rPr>
      </w:pPr>
      <w:r>
        <w:rPr>
          <w:sz w:val="28"/>
          <w:szCs w:val="28"/>
        </w:rPr>
        <w:t>При таких обстоятельствах в действиях Булгаковой Н.Ю.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Из материалов дела усматривается, что, Булгакова Н.Ю. в установленном законом порядке получала специальное право на управление транспортными средствами и ей выдано водительское удостоверение *** от дата (л.д.5).</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Булгаковой Н.Ю., ранее не привлекавшейся к административной ответственности за совершение аналогичных правонарушений, признавшей вину и раскаявшейся в содеянном,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улгакову Наталью Юрьевну, паспортные данные, признать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Республике Крым (ОМВД России по г. Евпатория), ИНН 9110000105, КПП  911001001, расчётный счёт 03100643000000017500, Банк получателя Отделение Республика Крым  Банка России, КБК 18811601123010001140, БИК: 013510002, кор. счет: 40102810645370000035, ОКТМО 35712000, УИН 18810491211300002282,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