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295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7 июн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   </w:t>
        <w:tab/>
        <w:tab/>
        <w:t xml:space="preserve">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релец Максима Алексеевича</w:t>
      </w:r>
      <w:r>
        <w:rPr>
          <w:sz w:val="26"/>
          <w:szCs w:val="26"/>
        </w:rPr>
        <w:t xml:space="preserve">, иные данные,  ранее к административной ответственности не привлекавшегося,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елец М.А., 16 ноября 2017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октябрь 2017 года. Фактически сведения о застрахованных лицах по форме СЗВ-М предоставлены на бумажном носителе лично Стрелец М.А., 8 февраля 2018 года, то есть с нарушением срока на 85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Стрелец М.А. вину признал, пояснил, что при указанных в протоколе об административном правонарушении обстоятельствах не предоставил в установленный срок </w:t>
      </w:r>
      <w:r>
        <w:rPr>
          <w:color w:val="000000"/>
          <w:sz w:val="26"/>
          <w:szCs w:val="26"/>
          <w:shd w:fill="FFFFFF" w:val="clear"/>
        </w:rPr>
        <w:t>сведения о застрахованных лицах по форме СЗВ-М поскольку не знал, что нужно представлять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Стрелец М.А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2040 от 15 мая 2018 года, он был составлен в отношении Стрелец М.А. за то, что он, 16 ноября 2017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октябрь 2017 года. Фактически сведения о застрахованных лицах по форме СЗВ-М предоставлены на бумажном носителе лично Стрелец М.А., 8 февраля 2018 года, то есть с нарушением срока на 85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Стрелец М.А., выпиской из ЕГРИП; копией уведомления о регистрации в территориальном органе Пенсионного фонда РФ, копией сведений о застрахованных лицах 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Стрелец М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Стрелец М.А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Стрелец М.А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релец Максима Алекс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