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95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1 года           </w:t>
        <w:tab/>
        <w:tab/>
        <w:t>г. Евпатория, ул. Горького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с участием лица, привлекаемого к административной ответственности – Каменева Ю.М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а Юрия Михайловича, паспортные данные, проживающего по месту регистрации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менева Ю.М.  дата  инспектором ДПС ГИБДД ОМВД России по адрес капитаном полиции фио был составлен протокол об административном правонарушении 82 АП №*** по тем основаниям, что Каменев Ю.М. дата в время, на адрес адрес, управлял транспортным средством – автомобилем марка автомобиля, государственный регистрационный номер ****, принадлежащим ему на праве собственности, в нарушение требований п. 2.7 ПДД РФ, находясь в состоянии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менев Ю.М. вину в совершении правонарушения, предусмотренного ч.1 ст. 12.8 КоАП РФ признал полностью. Не оспорил обстоятельства, изложенные в протоколе об административном правонарушении.  При этом, указал, что необходимости в вызове и допросе свидетелей и истребовании каких-либо документов не имеется, поскольку он вину в  совершении административного правонарушения признает в полном объеме, ничего не оспаривает, в содеянном раскаивается, просит назначить ему наказание в минимальном размере, предусмотренном данной статьей. Перед тем, как сесть за руль, действительно употреблял спиртные напи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менева Ю.М., изучив материалы административного дела, суд приходит к выводу о наличии в действиях Каменева Ю.М. состава административного правонарушения, предусмотренного ч. 1 ст. 12.8 КоАП Российской Федерации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12.8 КоАП РФ, инкриминируемая Каменеву Ю.М., предусматривает административную ответственности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*** от дата он был составлен в отношении Каменева Ю.М. по тем основаниям, что он дата в время, на адрес адрес, управлял транспортным средством – автомобилем марка автомобиля, государственный регистрационный номер ****, принадлежащим ему на праве собственности, в нарушение требований п. 2.7 ПДД РФ, находясь в состоянии опьянения (установлено наличие абсолютного этилового спирта в концентрации 1,49 мг/л в выдыхаемом воздухе, с учетом суммарной погрешности измерений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Каменева Ю.М. в состоянии алкогольного опьянения подтверждается  Актом освидетельствования на состояние алкогольного опьянения 82 АО №017704 от 5 августа 2021 года, согласно которому  установлено наличие алкоголя в выдыхаемом воздухе освидетельствуемого при помощи анализатора паров этанола Alkotest 6810 – 1,49 мг/л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Каменева Ю.М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1,49 миллиграмма на один литр выдыхаемого воздуха (л. 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Каменевым Ю.М. транспортным средством при указанных в протоколе об административном правонарушении обстоятельствах подтверждается протоколом 82 ОТ №029325 об отстранении от управления транспортным средством от  дата, согласно которому Каменев Ю.М. дата в время, на адрес адрес, управляющий транспортным средством – автомобилем марка автомобиля, государственный регистрационный номер ****, при наличии достаточных оснований полагать, что лицо, которое управляет транспортным средством, находится в состоянии опьянения, отстранена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Каменева Ю.М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аменева Ю.М. в состоянии алкогольного опьянения, поскольку действия должностного лица по прохождению Каменевым Ю.М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.1 ст. 19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еречисленных норм и правил Каменев Ю.М. управлял транспортным средством в состоянии опьянения, что было  установлено при его  освидетельствовании на 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Каменева Ю.М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аменева Ю.М. от ответственности за совершенное правонарушение или от наказания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аменев Ю.М. в установленном законом порядке получал специальное право управления транспортными средствами и ему выдано водительское удостоверение № ***  от дата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аменева Ю.М., раскаявшегося в содеянном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ева Юрия Михайловича, паспортные данные, 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получатель - УФК  по Республике Крым (МВД России по г. Евпатория), КПП получателя 911001001, ИНН получателя 9110000105, ОКТМО 35712000, расчётный счёт 03100643000000017500, Банк получателя Отделение  Республика Крым Банка России, БИК банка получателя: 013510002,  кор. Счет 40102810645370000035, УИН 18810491211300002258, КБК 188 1 16 0112301000114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Набережная Горького, д.10/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