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ло №05-0296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августа 2020 года</w:t>
        <w:tab/>
        <w:tab/>
        <w:t xml:space="preserve">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Ф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бенко Артема Александровича, паспортные данные, гражданина Российской Федерации, официально не трудоустроенного, женатого, имеющего на иждивении двоих несовершеннолетних детей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3 ст. 12.16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бенко А.А. дата, в время, по адрес, управляя транспортным средством – автомобилем марка автомобиля, государственный регистрационный знак "данные изъяты", принадлежащим Горбенко А.Н., в нарушение п.1.3 ПДД РФ, осуществил движение по дороге с односторонним движением во встречном на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орбенко А.А. вину свою признал и пояснил, что в указанный в протоколе день и время, управляя транспортным средством, не увидел знак, осуществил движение по дороге с односторонним движением во встречном направлении. В содеянном раскаивается, просил назначить ему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Горбенко А.А. состава правонарушения, предусмотренного ст. 12.16 ч.3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61 АГ *** от дата, он был составлен в отношении Горбенко А.А., за то, что он, дата, в время, по адрес, управляя транспортным средством – автомобилем марка автомобиля, государственный регистрационный знак "данные изъяты", принадлежащим Горбенко А.Н., в нарушение п.1.3 ПДД РФ, осуществил движение по дороге с односторонним движением во встречном на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движения Горбенко А.А. по дороге с односторонним движением во встречном направлении в нарушение ПДД РФ, о которых идет речь в протоколе об административном правонарушении, подтверждаются также копией рапорта (л.д.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орбенко А.А. имеется состав правонарушения, предусмотренного ст. 12.16 ч.3 КоАП РФ, а именно движение во встречном направлении по дороге с односторонним дви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Горбенко А.А. в установленном законом порядке получал специальное право управления транспортными средствами и ему выдано водительское удостоверение "данные изъяты" от дата (л.д.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а также учитывая данные о личности Горбенко А.А.., который ранее к административной ответственности не привлекался, имеет на иждивении двоих несовершеннолетних детей, не имеет постоянного места работы, суд пришел к выводу о возможности назначить ему административное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бенко Артема Александровича признать виновным в совершении административного правонарушения, предусмотренного ч.3 ст. 12.16  Кодекса Российской Федерации об административных правонарушениях, и назначить ему административное наказание в виде штрафа в размере 5 000 руб. 00 коп. (пять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01121010001140, УИН 18810491201300003263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текст постановления изготовлен 27 августа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</w:t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