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296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сентября 2021 года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Александра Николаевича, паспортные данные, проживающего по адресу: адрес, проживающего по месту регистрации: адрес, адрес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2.1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ченко А.Н. дата в время на адрес км, управляя транспортным средством – автомобилем ***, государственный регистрационный знак ****,  принадлежащим ему на праве собственности, в нарушение требований п. 1.3, и п. 9.1.1 ПДД РФ завершил маневр обгона транспортного средства в зоне действия дорожной разметки 1.1 (сплошная линия) с выездом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ириченко А.Н. вину свою признал, не оспорил обстоятельства, изложенные в протоколе об административном правонарушении. Просил не лишать пр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ириченко А.Н., исследовав материалы дела, суд пришел к выводу о наличии в действиях последнего состава правонарушения, предусмотренного ст. 12.15 ч.4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татья 12.15 ч.4 КоАП РФ предусматривает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58 ВА № *** от дата, он был составлен в отношении Кириченко А.Н. по тем основаниям, что он, дата в время на адрес км, управляя транспортным средством – автомобилем ***, государственный регистрационный знак ****,  принадлежащим ему на праве собственности, в нарушение требований п. 1.3, и п. 9.1.1 ПДД РФ завершил маневр обгона транспортного средства в зоне действия дорожной разметки 1.1 (сплошная линия), с выездом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выезда Кириченко А.Н. в нарушение ПДД РФ на полосу, предназначенную для встречного движения, о которых идет речь в протоколе об административном правонарушении подтверждаются исследованными в суде схемой места совершения административного правонарушения (л.д.4), видеозаписью (л. д. 8) и не оспариваются Кириченко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Кириченко А.Н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, предусмотренный ст.4.5 КоАП РФ на момент рассмотрения дела не пропу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учитывая, что ранее Кириченко А.Н. к административной ответственности за аналогичное правонарушение не привлекался, принимая во внимание данные о личности последнего, наличие ***, суд пришел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ченко Александра Николаевича, паспортные данные, признать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административное наказание в виде штрафа в размере 5 000 руб. 00 коп. (пяти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УФК по Пензенской области (УМВД России по Пензенской области), ИНН 5834011778, ОКТМО 56701000, номер счета получателя платежа 03100643000000015500 в Отделение Пенза Банка России //УФК по Пензенской области г. Пенза, БИК 015655003, корр/счет 40102810045370000047, УИН 18810458210220015501, КБК 18811601123010001140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