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05-0296/43/202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1 август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2022 года                                  </w:t>
        <w:tab/>
        <w:tab/>
        <w:t xml:space="preserve">     </w:t>
      </w:r>
      <w:r>
        <w:rPr>
          <w:sz w:val="24"/>
          <w:szCs w:val="24"/>
        </w:rPr>
        <w:t>г. Евпатория, ул. Горького, д.10/29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</w:t>
      </w:r>
      <w:r>
        <w:rPr>
          <w:rStyle w:val="S11"/>
        </w:rPr>
        <w:t>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етова Амета Руслановича, *** года рождения, уроженца ***, гражданина ***, паспорт ***, зарегистрированного и проживающего по адресу: ***, ранее к административной ответственности не привлекавшегося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отношении Аметова А.Р. составлен протокол об административном правонарушении по тем основаниям, что он, 3 августа 2022 года в 01 час. 10 мин. в г. Евпатория, по ул. ***, 9, управлял транспортным средством – автомобиле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***, государственный регистрационный номер ***, принадлежащим ***., в нарушение требований п. 2.7 ПДД РФ, находясь в состоянии опьянения. Освидетельствован на месте остановки транспортного сред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Аметов А.Р. вину признал, не оспорил обстоятельства, изложенные в протоколе об административном правонарушении. В содеянном раскаивается, просил назначить минимальное наказ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Аметова А.Р., исследовав материалы дела, суд пришел к выводу о наличии в действиях последнего состава правонарушения, предусмотренного ч.1 ст. 12.8 КоАП РФ, исходя из следующег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Санкция ч.1 ст.12.8 КоАП РФ, инкриминируемая Аметову А.Р.,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ъективная сторона рассматриваемого правонарушения заключается в управлении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Согласно </w:t>
      </w:r>
      <w:hyperlink r:id="rId2">
        <w:r>
          <w:rPr>
            <w:rStyle w:val="InternetLink"/>
            <w:sz w:val="24"/>
            <w:szCs w:val="24"/>
          </w:rPr>
          <w:t>п. 2.7</w:t>
        </w:r>
      </w:hyperlink>
      <w:r>
        <w:rPr>
          <w:sz w:val="24"/>
          <w:szCs w:val="24"/>
        </w:rPr>
        <w:t xml:space="preserve">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этом, согласно Примечания к статье 12.8 КоАП РФ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3">
        <w:r>
          <w:rPr>
            <w:rStyle w:val="InternetLink"/>
            <w:sz w:val="24"/>
            <w:szCs w:val="24"/>
          </w:rPr>
          <w:t>ч. 6 ст. 27.12</w:t>
        </w:r>
      </w:hyperlink>
      <w:r>
        <w:rPr>
          <w:sz w:val="24"/>
          <w:szCs w:val="24"/>
        </w:rPr>
        <w:t xml:space="preserve"> КоАП РФ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color w:val="0000FF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 июня .2008 №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убъектами рассматриваемого деяния выступают водители транспортного средства, находящиеся в состоянии опьян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убъективная сторона правонарушения характеризуется умышленной формой вины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Согласно протоколу об административном правонарушении 82 АП №*** от 3 августа 2022 года он был составлен в отношении Аметова А.Р., по тем основаниям, что он 3 августа 2022 года в 01 час. 10 мин. в г. Евпатория, по ул. ***, 9, управлял транспортным средством – автомобилем ***, государственный регистрационный номер ***, принадлежащим ***., в нарушение требований п. 2.7 ПДД РФ, находясь в состоянии опьянения. Освидетельствован на месте остановки транспортного средства (л.д.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акт нахождения Аметова А.Р. в состоянии алкогольного опьянения подтверждается Актом освидетельствования на состояние алкогольного опьянения 82 АО №022251 от 3 августа 2022 года, согласно которому установлено наличие алкоголя в выдыхаемом воздухе освидетельствуемого при помощи анализатора паров этанола Alko</w:t>
      </w:r>
      <w:r>
        <w:rPr>
          <w:sz w:val="24"/>
          <w:szCs w:val="24"/>
          <w:lang w:val="en-US"/>
        </w:rPr>
        <w:t>test</w:t>
      </w:r>
      <w:r>
        <w:rPr>
          <w:sz w:val="24"/>
          <w:szCs w:val="24"/>
        </w:rPr>
        <w:t xml:space="preserve"> 6810 – 0,29 мг/л (л.д.4). С результатами освидетельствования Аметов А.Р. согласился, о чем имеется подпись в Ак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роме того, изложенные в указанном акте выводы о нахождении Аметова А.Р. в состоянии алкогольного опьянения подтверждаются также бумажным носителем с записью результатов исследования, согласно которому определено наличие абсолютного этилового спирта в концентрации 0,29 миллиграмма на один литр выдыхаемого воздуха (л. д. 5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акт управления Аметовым А.Р. транспортным средством при указанных в протоколе об административном правонарушении обстоятельствах подтверждается протоколом 82 ОТ №037604 об отстранении от управления транспортным средством от  3 августа 2022 года, согласно которому Аметов А.Р. 3 августа 2022 года в 01 час. 10 мин. в г. Евпатория, по ул. ***, 9, управляющий транспортным средством – автомобилем ***, государственный регистрационный номер ***, при наличии достаточных оснований полагать, что лицо, которое управляет транспортным средством, находится в состоянии опьянения, отстранен от управления транспортным средством до устранения причин отстранения (л.д. 3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транении Аметова А.Р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7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Аметова А.Р. в состоянии алкогольного опьянения, поскольку действия должностного лица по прохождению Аметовым А.Р.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2.7 Правил дорожного движения Российской Федерации, утвержденных Постановлением Правительства Российской Федерации от 23 октября 1993 г.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</w:t>
      </w:r>
      <w:hyperlink r:id="rId5">
        <w:r>
          <w:rPr>
            <w:rStyle w:val="InternetLink"/>
            <w:sz w:val="24"/>
            <w:szCs w:val="24"/>
          </w:rPr>
          <w:t>п. 2.1 ст. 19</w:t>
        </w:r>
      </w:hyperlink>
      <w:r>
        <w:rPr>
          <w:sz w:val="24"/>
          <w:szCs w:val="24"/>
        </w:rPr>
        <w:t xml:space="preserve"> Федерального закона «О безопасности дорожного движения» от 10 декабря 1995 года № 196-ФЗ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нарушении перечисленных норм и правил Аметов А.Р. управлял транспортным средством в состоянии опьянения, что было  установлено при его  освидетельствовании на мест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таких обстоятельствах, в действиях Аметова А.Р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firstLine="540"/>
        <w:jc w:val="both"/>
        <w:rPr/>
      </w:pPr>
      <w:r>
        <w:rPr>
          <w:sz w:val="24"/>
          <w:szCs w:val="24"/>
        </w:rPr>
        <w:t>Оснований для освобождения Домбровского М.В. от ответственности за совершенное правонарушение или от наказания не име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 усматривается из материалов дела, Аметов А.Р. в установленном законом порядке получал специальное право управления транспортными средствами и ему выдано водительское удостоверение ВКК 408787 от 1 ноября 2014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нимая во внимание характер и обстоятельства совершенного административного правонарушения, учитывая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анные о личности Аметова А.Р., который ранее к административной ответственности за аналогичные правонарушения не привлекался, в содеянном раскаялся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метова Амета Руслановича, ***года рождения, уроженца ***, 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размере 30 000 руб. 00 коп. (тридцать тысяч рублей 00 копеек)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уплате по следующим реквизитам: УФК по Республике Крым (ОМВД России по г. Евпатория), ИНН 9110000105, КПП 911001001, расчётный счёт 03100643000000017500, Банк получателя Отделение Республика Крым Банка России, КБК 188 1 16 01123010001140, БИК: 013510002, ОКТМО 35712000, УИН ***, </w:t>
      </w:r>
      <w:r>
        <w:rPr>
          <w:sz w:val="24"/>
          <w:szCs w:val="24"/>
          <w:lang w:val="uk-UA"/>
        </w:rPr>
        <w:t xml:space="preserve">назначене платежа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дминистративный штра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ab/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104D9A280FAE2CAFCB5651E6A0CFEA76B6122BFF8DACDA5DE399D41F1BAC1EDCF3312A7841840236FDA48320359264717CF307DB6A7811U5TBO" TargetMode="External"/><Relationship Id="rId3" Type="http://schemas.openxmlformats.org/officeDocument/2006/relationships/hyperlink" Target="consultantplus://offline/ref=01104D9A280FAE2CAFCB5651E6A0CFEA76B61724FE84ACDA5DE399D41F1BAC1EDCF3312F7F40870965A7B48769629C787261ED06C56AU7T8O" TargetMode="External"/><Relationship Id="rId4" Type="http://schemas.openxmlformats.org/officeDocument/2006/relationships/hyperlink" Target="consultantplus://offline/ref=AB297FDC25E1D6B2F92373E41328C53696D0C0044DD3C31D81F7F4EEEB1A411E5DA2AA71A957E8AA7978C412D365359BAFB15FC1436C4C8CBCrEQ" TargetMode="External"/><Relationship Id="rId5" Type="http://schemas.openxmlformats.org/officeDocument/2006/relationships/hyperlink" Target="consultantplus://offline/ref=7ED9845572F189A8B231F23C5E3ED4B58C0F4984311AFF0B2BD5886E913A7009ACAFF6D3x04B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