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297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9 июн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веева Александра Анатольевича, 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твеев А.А., будучи привлеченным к административной ответственности постановлением начальника ОМВД России по г. Евпатории от 20 февраля 2017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3 марта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Матвеев А.А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были финансовые трудности. В настоящее время работает по найму, штраф оплатит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Матвеева А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 РК № 180032 от 16 июня 2017 года, он был составлен в отношении Матвеева А.А. за то, что он, будучи привлеченным к административной ответственности постановлением начальника ОМВД России по г. Евпатории от 20 февраля 2017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3 марта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Матвеевым А.А. данного правонарушения подтверждаются копией постановления начальника ОМВД России по г. Евпатории от 20 февраля 2017 года, согласно которому Матвеев А.А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Матвееву А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Матвеева А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атвеева А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твеева Александра Анатол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70001700329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