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97 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0 года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енюк Людмилы Леонидовны, паспортные данные, генерального директора наименование организации, проживающей по адресу: адрес, на момент совершения правонарушения к административной ответственности по ст.15.33.2 Кодекса Российской Федерации об административных правонарушениях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Борденюк Л.Л. заместителем начальника государственного учреждения – Управления Пенсионного фонда Российской Федерации в адрес фио дата составлен протокол об административном правонарушении №148 по тем основаниям, что Борденюк Л.Л., дата, в время, являясь генеральным директором наименование организации, расположенного по адресу: адрес, в нарушение п. 2.2 ст. 11, ст.15 Федерального закона от дата № 27-ФЗ (ред. от дата) «Об индивидуальном (персонифицированном) учете в системе обязательного пенсионного страхования» в установленный срок не представила в Управление Пенсионного фонда РФ в адрес  сведения о застрахованных лицах по форме СЗВ-М за дата в отношении фио, фио, фио, фио, фио.  Фактически сведения о застрахованных лицах по форме СЗВ-М поступили по телекоммуникационным каналам связи дата в время, то есть с нарушением срока на 33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орденюк Л.Л.  не явилась. О дне рассмотрения дела была извещена телефонограммой, а также судебными повестками, направленными по средствам электронной почты. Направила телефонограмму о рассмотрении дела в ее отсутствие, вину при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Борденюк Л.Л., принимая во внимание отсутствие ходатайства об отложении дела и наличия телефонограммы о рассмотрении дела в ее отсутствие, суд на основании ст. 25.1 ч.2 КоАП РФ считает возможным рассмотреть данное дело в отсутствие Борденюк Л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Борденюк Л.Л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48  от дата, он был составлен в отношении Борденюк Л.Л. за то, что она, дата, в время, являясь генеральным директором наименование организации, расположенного по адресу: адрес, лит. А, помещение 4,, в нарушение п. 2.2 ст. 11, ст.15 Федерального закона от дата № 27-ФЗ (ред. от дата) «Об индивидуальном (персонифицированном) учете в системе обязательного пенсионного страхования» в установленный срок не представила в Управление Пенсионного фонда РФ в адрес  сведения о застрахованных лицах по форме СЗВ-М за дата в отношении фио, фио, фио, фио, фио. Фактически сведения о застрахованных лицах по форме СЗВ-М поступили по телекоммуникационным каналам связи дата в время, то есть с нарушением срока на 33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дата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дата в отношении фио, фио, фио, фио, фио были предоставлены по телекоммуникационным каналам связи в форме электронного документа дата в время, то есть с нарушением срока на 33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Борденюк Л.Л.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х по форме СЗВ-М за дата в отношении фио, фио, фио, фио, фио, подтверждается: копией сведений о застрахованных лицах за июль2019 года формы СЗВ-М в отношении фио, фио, фио, фио, фио, копией извещения о доставке электронного документа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надлежащим образом публично-правовой обязанности по представлению сведений для индивидуального (персонифицированного) учета, в том числе представление таких сведений в установленный Законом № 27-ФЗ срок в неполном объеме, влечет административную ответственность, предусмотренную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тветствующее нарушение является основанием как для привлечения к финансовой ответственности по части третьей статьи 17 Закона № 27-ФЗ виновного юридического лица, являющееся страхователем, так и к административной ответственности по статье 15.33.2 Кодекса Российской Федерации об административных правонарушениях винов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зиции придерживается и Конституционный Суд Российской Федерации (постановление от 4 февраля 2019 г. № 8-П «По делу о проверке конституционности статьи 15.33.2 Кодекса Российской Федерации об административных правонарушениях в связи с жалобой гражданки У.М. Эркеново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 Борденюк Л.Л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Борденюк Л.Н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Борденюк Л.Н.,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Борденюк Людмилу Леонид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3 авгус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