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Дело №05-0299/43/2023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 октября 2023</w:t>
      </w:r>
      <w:r>
        <w:rPr>
          <w:sz w:val="24"/>
          <w:szCs w:val="24"/>
          <w:lang w:val="uk-UA"/>
        </w:rPr>
        <w:t xml:space="preserve"> года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чкова Романа Сергеевича, ***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Рычков Р.С., 29 сентября 2023 года в 10 часов 05 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находясь в здании суда, громко, с применением нецензурной брани, разговаривал,  привлекая внимание окружающих, мешал нормальной работе сотрудников суда,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Рычков Р.С. не явился. О дне рассмотрения дела извещался смс-извещением по номеру телефона, указанному им в расписке о согласии на смс-извещение. О причине неявки не сообщил, заявление об отложении дела не направлял.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Рычкова Р.С., а также принимая во внимание отсутствие ходатайства об отложении дела, суд, на основании ст. 25.1 ч.2 КоАП РФ, считает возможным рассмотреть данное дело в отсутствие последнег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Рычкова Р.С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№***АП от 29 сентября 2023  года, он был составлен в отношении Рычкова Р.С., по тем основаниям, что последний, 29 сентября 2023 года в 10 часов 05 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находясь в здании суда, громко, с применением нецензурной брани, разговаривал,  привлекая внимание окружающих, мешал нормальной работе сотрудников суда,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Рычковым Р.С. данного правонарушения подтверждаются рапортом об обнаружении признаков административного правонарушения от 29 сентября 2023 года (л.д.3), письменными объяснениями Рычкова Р.С.   (л.д.6)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ри таких обстоятельствах в действиях Рычкова Р.С. имеется состав правонарушения, предусмотренного ст. 17.3 ч.2 КоАП РФ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учитывая данные о личности Рычкова Р.С., сведений о повторном привлечении к административной ответственности которого материалы протокола не содержат, признавшего вину, учитывая материальное положение последнего, суд приходит к выводу о возможности назначить ему административное наказание в виде штрафа в нижнем пределе санкции ст.17.3 ч.2 КоАП РФ.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ычкова Романа Сергеевича, ***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1000 руб. 00 коп. (одна тысяча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***ф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