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00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0 года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имова Ильяса Диляверовича, паспортные данные, зарегистрированного по адресу: адрес, проживающего по адресу: адрес, ранее 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20.20 ч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имов  И.Д. дата, в время, находясь в общественном месте около дома №45, расположенного по адресу: адрес, адрес употребил наркотическое вещество «марихуану» путем курения, без назначения врача. Согласно акта медицинского освидетельствования на состояние опьянения (алкогольного, наркотического или иного токсического) №302 от дата в моче Абдураимова И.Д. обнаружена: 11-нор-9-тетрагилроканнабиноловая кисл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Абдураимов И.Д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курения марихуану около дома 45 по адрес в адрес. Был направлен на медицинское освидетельствование, в результате которого в его моче были обнаружены запрещенные вещества. Также пояснил, что периодически употреблял наркотики - марихуану. На учете у нарколога не стоит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бдураимова И.Д., исследовав материалы дела, суд пришел к выводу о наличии в действиях последнего состава правонарушения, предусмотренного ст. 20.20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РК телефон от дата, он был составлен в отношении Абдураимова И.Д., в связи с тем, что он,  дата, в время, находясь в общественном месте около дома №45, расположенного по адресу: адрес, адрес употребил наркотическое вещество «марихуану» путем курения, без назначения врача. Согласно акта медицинского освидетельствования на состояние опьянения (алкогольного, наркотического или иного токсического) №302 от дата в моче Абдураимова И.Д. обнаружена: 11-нор-9-тетрагилроканнабиноловая кисл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Абдураимовым И.Д.. наркотического средства без назначения врача в общественном месте подтверждаются актом медицинского освидетельствования на состояние опьянения (алкогольного, наркотического или иного токсического) №302 от дата, согласно которому установлено состояние опьянения Абдураимова И.Д., в моче у последнего обнаружена: 11-нор-9-тетрагилроканнабиноловая кислота 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бдураимова И.Д. имеется состав  правонарушения, предусмотренного ст. 20.20 ч.2 КоАП РФ, а именно потребление наркотических средств без назначения врача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Абдураимова И.Д., наличие у него на иждивении малолетнего ребенка, которые суд признает обстоятельствами, смягчающими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 отсутствуют, суд пришел к выводу о необходимости назначить ему административное наказание в виде штрафа в нижнем пределе санкции ст. 20.20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Абдураимов  И.Д. согласно его пояснениям в суде, ранее неоднократно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имова Ильяса Диляверовича, паспортные данные, признать виновным в совершении административного правонарушения, предусмотренного ст. 20.20 ч.2 Кодекса Российской Федерации об административных правонарушениях, и назначить ему административное наказание в виде штрафа в размере сумма (сумма пропис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Абдураимова Ильяса Диляверовича, паспортные данные,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остановления изготовлен 10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Д. Дахневич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