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52"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05-0302/43/20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7 июня 2018 года                            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>Отдела надзорной деятельности по г. Евпатория ГУ МЧС России по Республике Кры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 привлечении к административной ответственности юридического лица – Государственное бюджетное учреждение Республики Крым «Санаторий для детей и детей с родителями «Орленок» (далее </w:t>
      </w:r>
      <w:r>
        <w:rPr>
          <w:rFonts w:cs="Times New Roman" w:ascii="Times New Roman" w:hAnsi="Times New Roman"/>
          <w:sz w:val="26"/>
          <w:szCs w:val="26"/>
        </w:rPr>
        <w:t xml:space="preserve">ГБУ Р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Санаторий для детей и детей с родителями «Орленок») по ч. 13 ст. 19.5 </w:t>
      </w:r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11"/>
        <w:shd w:fill="auto" w:val="clear"/>
        <w:spacing w:lineRule="auto" w:line="240"/>
        <w:ind w:firstLine="708"/>
        <w:jc w:val="both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22 мая 2018 года в 11 час. 00 мин. при проведении внеплановой выездной проверки ГБУ РК «Санаторий для детей и детей с родителями «Орленок», расположенного по адресу: иные данные, установлено, что юридическое лицо - ГБУ РК «Санаторий для детей и детей с родителями «Орленок»,  нарушило требование ст. 37 Федерального закона от 21 декабря 1994 года № 69-ФЗ «О пожарной безопасности»  -  не выполнило в срок до 1  апреля 2018 года, пункты 1,3,4,5,6,7,8 предписания органа государственного пожарного надзора №18/1/1 от 13 апреля 2017 года, а именно: дистанционный привод включения в пожарных кранах не работает (п. 61 Постановления Правительства РФ от 25 апреля 2012 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№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помещения не доукомплектованы огнетушителями согласно норм (п. 70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 не осуществлена огнезащитная обработка (пропитка) деревянных элементов кровли в административном корпусе (п. 21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не разработаны планы эвакуации (кроме главного корпуса и 1 3-го корпуса) согласно норм и требований п.7 правил противопожарного режима и ГОСТ Р 12.2.143-2002 г. (п.33,п. 43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 xml:space="preserve">390 «О противопожарном режиме»; помещения санатория (кроме 1-го и 3-го корпуса) не оборудованы автоматической пожарной сигнализацией (п.61 Постановления Правительства РФ от 25 апреля 2012 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№ </w:t>
      </w:r>
      <w:r>
        <w:rPr>
          <w:b w:val="false"/>
          <w:color w:val="000000"/>
          <w:sz w:val="26"/>
          <w:szCs w:val="26"/>
          <w:u w:val="none"/>
        </w:rPr>
        <w:t xml:space="preserve">390 «О противопожарном режиме»; ст.ст.54,83,84 Федерального закона от 22 июля 2008 года №123-ФЗ «Технический регламент о требованиях пожарной безопасности»); </w:t>
      </w:r>
      <w:r>
        <w:rPr>
          <w:rStyle w:val="1195ptExact"/>
          <w:b/>
          <w:color w:val="000000"/>
          <w:sz w:val="26"/>
          <w:szCs w:val="26"/>
        </w:rPr>
        <w:t xml:space="preserve">обслуживающий </w:t>
      </w:r>
      <w:r>
        <w:rPr>
          <w:b w:val="false"/>
          <w:color w:val="000000"/>
          <w:sz w:val="26"/>
          <w:szCs w:val="26"/>
          <w:u w:val="none"/>
        </w:rPr>
        <w:t xml:space="preserve">персонал не в полной мере обеспечен </w:t>
      </w:r>
      <w:r>
        <w:rPr>
          <w:rStyle w:val="1195ptExact"/>
          <w:b/>
          <w:color w:val="000000"/>
          <w:sz w:val="26"/>
          <w:szCs w:val="26"/>
        </w:rPr>
        <w:t xml:space="preserve">средствами </w:t>
      </w:r>
      <w:r>
        <w:rPr>
          <w:b w:val="false"/>
          <w:color w:val="000000"/>
          <w:sz w:val="26"/>
          <w:szCs w:val="26"/>
          <w:u w:val="none"/>
        </w:rPr>
        <w:t>индивидуальной защиты органов дыхания и з</w:t>
      </w:r>
      <w:r>
        <w:rPr>
          <w:rStyle w:val="1195ptExact"/>
          <w:b/>
          <w:color w:val="000000"/>
          <w:sz w:val="26"/>
          <w:szCs w:val="26"/>
        </w:rPr>
        <w:t xml:space="preserve">рения человека </w:t>
      </w:r>
      <w:r>
        <w:rPr>
          <w:rStyle w:val="11Exact"/>
          <w:b/>
          <w:color w:val="000000"/>
          <w:sz w:val="26"/>
          <w:szCs w:val="26"/>
          <w:u w:val="none"/>
        </w:rPr>
        <w:t>от токсичных продуктов горения (п.9</w:t>
      </w:r>
      <w:r>
        <w:rPr>
          <w:b w:val="false"/>
          <w:color w:val="000000"/>
          <w:sz w:val="26"/>
          <w:szCs w:val="26"/>
          <w:u w:val="none"/>
        </w:rPr>
        <w:t xml:space="preserve">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 xml:space="preserve">390 «О </w:t>
      </w:r>
      <w:r>
        <w:rPr>
          <w:rStyle w:val="11Exact"/>
          <w:b/>
          <w:color w:val="000000"/>
          <w:sz w:val="26"/>
          <w:szCs w:val="26"/>
          <w:u w:val="none"/>
        </w:rPr>
        <w:t>противопожарном режиме»);</w:t>
      </w:r>
      <w:r>
        <w:rPr>
          <w:b w:val="false"/>
          <w:color w:val="000000"/>
          <w:sz w:val="26"/>
          <w:szCs w:val="26"/>
          <w:u w:val="none"/>
        </w:rPr>
        <w:t xml:space="preserve"> не </w:t>
      </w:r>
      <w:r>
        <w:rPr>
          <w:rStyle w:val="1195ptExact"/>
          <w:b/>
          <w:color w:val="000000"/>
          <w:sz w:val="26"/>
          <w:szCs w:val="26"/>
        </w:rPr>
        <w:t xml:space="preserve">разработана </w:t>
      </w:r>
      <w:r>
        <w:rPr>
          <w:b w:val="false"/>
          <w:color w:val="000000"/>
          <w:sz w:val="26"/>
          <w:szCs w:val="26"/>
          <w:u w:val="none"/>
        </w:rPr>
        <w:t xml:space="preserve">декларация пожарной безопасности </w:t>
      </w:r>
      <w:r>
        <w:rPr>
          <w:rStyle w:val="1195ptExact"/>
          <w:b/>
          <w:color w:val="000000"/>
          <w:sz w:val="26"/>
          <w:szCs w:val="26"/>
        </w:rPr>
        <w:t xml:space="preserve">объекта защиты </w:t>
      </w:r>
      <w:r>
        <w:rPr>
          <w:b w:val="false"/>
          <w:color w:val="000000"/>
          <w:sz w:val="26"/>
          <w:szCs w:val="26"/>
          <w:u w:val="none"/>
        </w:rPr>
        <w:t xml:space="preserve">в соответствии требованиями </w:t>
      </w:r>
      <w:r>
        <w:rPr>
          <w:rStyle w:val="1195ptExact"/>
          <w:b/>
          <w:color w:val="000000"/>
          <w:sz w:val="26"/>
          <w:szCs w:val="26"/>
        </w:rPr>
        <w:t xml:space="preserve">нормативных </w:t>
      </w:r>
      <w:r>
        <w:rPr>
          <w:b w:val="false"/>
          <w:color w:val="000000"/>
          <w:sz w:val="26"/>
          <w:szCs w:val="26"/>
          <w:u w:val="none"/>
        </w:rPr>
        <w:t>документов РФ (ст.64 Федерального закона от 22 июля 2008 года №123-ФЗ «Технический регламент о требованиях пожарной безопасност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юридического лица Лившин Г.М., действующий на основании доверенности пояснил, что действительно, 13 апреля 2017 года ГБУ Р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Санаторий для детей и детей с родителями «Орленок» было выдано предписание </w:t>
      </w:r>
      <w:r>
        <w:rPr>
          <w:rFonts w:cs="Times New Roman" w:ascii="Times New Roman" w:hAnsi="Times New Roman"/>
          <w:sz w:val="26"/>
          <w:szCs w:val="26"/>
        </w:rPr>
        <w:t>органа государственного пожарного надзора №18/1/1 об устранении нарушений требований пожарной безопасности. В установленный в предписании срок полностью устранить нарушения не представилось возможным, в связи с отсутствием бюджетного финансирования на указанные цели. Руководством санатория в адрес Министерства здравоохранения Республики Крым регулярно  направлялись письменные заявки на выделение финансирования для обеспечения пожарной безопасности санатория. Однако, с 2014 года финансирование на указанные цели не выделялось. Кроме того, дополнил, что  пункты 2 и 4, содержащиеся в протоколе об административном правонарушении, ими были выполнены. Санаторий укомплектован огнетушителями в полном объеме. Также разработаны планы эвакуации. С ходатайством о продлении срока исполнения предписания не обращ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тавителя ГБУ Р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Санаторий для детей и детей с родителями «Орленок», </w:t>
      </w:r>
      <w:r>
        <w:rPr>
          <w:rFonts w:cs="Times New Roman" w:ascii="Times New Roman" w:hAnsi="Times New Roman"/>
          <w:sz w:val="26"/>
          <w:szCs w:val="26"/>
        </w:rPr>
        <w:t>исследовав материалы дела, суд пришел к выводу о наличии в действиях юридического лица состава правонарушения, предусмотренного ст. 19.5 ч. 13 Кодекса Российской Федерации об административных правонарушениях, а именно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исходя из следующе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3 ст.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административным правонарушением признается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юридических лиц в размере от девяноста тысяч до ста тысяч рубл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усматривается, что на основании распоряжения главного государственного инспектора г.Евпатории по пожарному надзору от 10 апреля 2017 года №18  в отношении ГБУ РК «Санаторий для детей и детей с родителями «Орленок», расположенного по адресу: иные данные, в период с 12 апреля 2017 года по 13 апреля 2017 года проведена внеплановая выездная проверка, по результатам которой, 13 апреля 2017 года было вынесено предписание № №18/1/1, срок устранения нарушений обязательных требований пожарной безопасности установлен до 01 апреля 2018 года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распоряжением № 33 от 11 мая 2018 года начальника отдела НД по г.Евпатории УНД и ПР ГУ МЧС России по Республике Крым инспектором отдела НД по г.Евпатории УНД и ПР ГУ МЧС России по Республике Крым с 16 по 22 мая 2018 года проведена внеплановая выездная проверка в отношении ГБУ РК «Санаторий для детей и детей с родителями «Орленок» с целью контроля исполнения ранее выданного предписания по устранению нарушений требований пожарной безопасности №18/1/1 от 13 апреля 2017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Копия распоряжения получена директором юридического лица ФИО 11 мая 2018 года. Таким образом, распоряжение о проведении внеплановой выездной проверки доведено до проверяемого лица в порядке, установленном </w:t>
      </w:r>
      <w:hyperlink r:id="rId3">
        <w:r>
          <w:rPr>
            <w:rStyle w:val="InternetLink"/>
            <w:sz w:val="26"/>
            <w:szCs w:val="26"/>
          </w:rPr>
          <w:t>ст. 10</w:t>
        </w:r>
      </w:hyperlink>
      <w:r>
        <w:rPr>
          <w:sz w:val="26"/>
          <w:szCs w:val="26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b w:val="false"/>
          <w:color w:val="000000"/>
          <w:sz w:val="26"/>
          <w:szCs w:val="26"/>
          <w:u w:val="none"/>
        </w:rPr>
        <w:t xml:space="preserve">В результате проверки установлено, что ГБУ РК «Санаторий для детей и детей с родителями «Орленок» не выполнило следующие требования предписания №18/1/1 от 13 апреля 2017 года: дистанционный привод включения в пожарных кранах не работает (п. 61 Постановления Правительства РФ от 25 апреля 2012 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№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помещения не доукомплектованы огнетушителями согласно норм (п. 70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 не осуществлена огнезащитная обработка (пропитка) деревянных элементов кровли в административном корпусе (п. 21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>390 «О противопожарном режиме»; не разработаны планы эвакуации (кроме главного корпуса и 1 3-го корпуса) согласно норм и требований п.7 правил противопожарного режима и ГОСТ Р 12.2.143-2002 г. (п.33,п. 43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 xml:space="preserve">390 «О противопожарном режиме»; помещения санатория (кроме 1-го и 3-го корпуса) не оборудованы автоматической пожарной сигнализацией (п.61 Постановления Правительства РФ от 25 апреля 2012 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№ </w:t>
      </w:r>
      <w:r>
        <w:rPr>
          <w:b w:val="false"/>
          <w:color w:val="000000"/>
          <w:sz w:val="26"/>
          <w:szCs w:val="26"/>
          <w:u w:val="none"/>
        </w:rPr>
        <w:t xml:space="preserve">390 «О противопожарном режиме»; ст.ст.54,83,84 Федерального закона от 22 июля 2008 года №123-ФЗ «Технический регламент о требованиях пожарной безопасности»); </w:t>
      </w:r>
      <w:r>
        <w:rPr>
          <w:rStyle w:val="1195ptExact"/>
          <w:b/>
          <w:color w:val="000000"/>
          <w:sz w:val="26"/>
          <w:szCs w:val="26"/>
        </w:rPr>
        <w:t xml:space="preserve">обслуживающий </w:t>
      </w:r>
      <w:r>
        <w:rPr>
          <w:b w:val="false"/>
          <w:color w:val="000000"/>
          <w:sz w:val="26"/>
          <w:szCs w:val="26"/>
          <w:u w:val="none"/>
        </w:rPr>
        <w:t xml:space="preserve">персонал не в полной мере обеспечен </w:t>
      </w:r>
      <w:r>
        <w:rPr>
          <w:rStyle w:val="1195ptExact"/>
          <w:b/>
          <w:color w:val="000000"/>
          <w:sz w:val="26"/>
          <w:szCs w:val="26"/>
        </w:rPr>
        <w:t xml:space="preserve">средствами </w:t>
      </w:r>
      <w:r>
        <w:rPr>
          <w:b w:val="false"/>
          <w:color w:val="000000"/>
          <w:sz w:val="26"/>
          <w:szCs w:val="26"/>
          <w:u w:val="none"/>
        </w:rPr>
        <w:t>индивидуальной защиты органов дыхания и з</w:t>
      </w:r>
      <w:r>
        <w:rPr>
          <w:rStyle w:val="1195ptExact"/>
          <w:b/>
          <w:color w:val="000000"/>
          <w:sz w:val="26"/>
          <w:szCs w:val="26"/>
        </w:rPr>
        <w:t xml:space="preserve">рения человека </w:t>
      </w:r>
      <w:r>
        <w:rPr>
          <w:rStyle w:val="11Exact"/>
          <w:b/>
          <w:color w:val="000000"/>
          <w:sz w:val="26"/>
          <w:szCs w:val="26"/>
          <w:u w:val="none"/>
        </w:rPr>
        <w:t>от токсичных продуктов горения (п.9</w:t>
      </w:r>
      <w:r>
        <w:rPr>
          <w:b w:val="false"/>
          <w:color w:val="000000"/>
          <w:sz w:val="26"/>
          <w:szCs w:val="26"/>
          <w:u w:val="none"/>
        </w:rPr>
        <w:t xml:space="preserve"> Постановления Правительства РФ от 25 апреля 2012 №</w:t>
      </w:r>
      <w:r>
        <w:rPr>
          <w:b w:val="false"/>
          <w:color w:val="000000"/>
          <w:sz w:val="26"/>
          <w:szCs w:val="26"/>
          <w:u w:val="none"/>
          <w:lang w:bidi="en-US"/>
        </w:rPr>
        <w:t xml:space="preserve"> </w:t>
      </w:r>
      <w:r>
        <w:rPr>
          <w:b w:val="false"/>
          <w:color w:val="000000"/>
          <w:sz w:val="26"/>
          <w:szCs w:val="26"/>
          <w:u w:val="none"/>
        </w:rPr>
        <w:t xml:space="preserve">390 «О </w:t>
      </w:r>
      <w:r>
        <w:rPr>
          <w:rStyle w:val="11Exact"/>
          <w:b/>
          <w:color w:val="000000"/>
          <w:sz w:val="26"/>
          <w:szCs w:val="26"/>
          <w:u w:val="none"/>
        </w:rPr>
        <w:t>противопожарном режиме»);</w:t>
      </w:r>
      <w:r>
        <w:rPr>
          <w:b w:val="false"/>
          <w:color w:val="000000"/>
          <w:sz w:val="26"/>
          <w:szCs w:val="26"/>
          <w:u w:val="none"/>
        </w:rPr>
        <w:t xml:space="preserve"> не </w:t>
      </w:r>
      <w:r>
        <w:rPr>
          <w:rStyle w:val="1195ptExact"/>
          <w:b/>
          <w:color w:val="000000"/>
          <w:sz w:val="26"/>
          <w:szCs w:val="26"/>
        </w:rPr>
        <w:t xml:space="preserve">разработана </w:t>
      </w:r>
      <w:r>
        <w:rPr>
          <w:b w:val="false"/>
          <w:color w:val="000000"/>
          <w:sz w:val="26"/>
          <w:szCs w:val="26"/>
          <w:u w:val="none"/>
        </w:rPr>
        <w:t xml:space="preserve">декларация пожарной безопасности </w:t>
      </w:r>
      <w:r>
        <w:rPr>
          <w:rStyle w:val="1195ptExact"/>
          <w:b/>
          <w:color w:val="000000"/>
          <w:sz w:val="26"/>
          <w:szCs w:val="26"/>
        </w:rPr>
        <w:t xml:space="preserve">объекта защиты </w:t>
      </w:r>
      <w:r>
        <w:rPr>
          <w:b w:val="false"/>
          <w:color w:val="000000"/>
          <w:sz w:val="26"/>
          <w:szCs w:val="26"/>
          <w:u w:val="none"/>
        </w:rPr>
        <w:t xml:space="preserve">в соответствии требованиями </w:t>
      </w:r>
      <w:r>
        <w:rPr>
          <w:rStyle w:val="1195ptExact"/>
          <w:b/>
          <w:color w:val="000000"/>
          <w:sz w:val="26"/>
          <w:szCs w:val="26"/>
        </w:rPr>
        <w:t xml:space="preserve">нормативных </w:t>
      </w:r>
      <w:r>
        <w:rPr>
          <w:b w:val="false"/>
          <w:color w:val="000000"/>
          <w:sz w:val="26"/>
          <w:szCs w:val="26"/>
          <w:u w:val="none"/>
        </w:rPr>
        <w:t>документов РФ (ст.64 Федерального закона от 22 июля 2008 года №123-ФЗ «Технический регламент о требованиях пожарной безопасности»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проверки составлен акт № 33 от 22 мая 2018 года, копия которого получена директором юридического лица ФИО 22 мая 2018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илу ст. 37 Федерального закона от 21 декабря 1994 г. № 69-ФЗ «О пожарной безопасности» руководители организаций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; разрабатывать и осуществлять меры по обеспечению пожарной безопасности; содержать в исправном состоянии системы и средства противопожарной защиты;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шеуказанным законом в совокупности с требованиями Федерального закона РФ № 123-ФЗ от 22 июля 2008 года «Технический регламент о требованиях пожарной безопасности» (далее ФЗ N 123 от 22.07.2008 г.), а также положениями Правил противопожарного режима в Российской Федерации, утвержденных постановлением Правительства Российской Федерации от 25 апреля 2012 г. № 390 «О противопожарном режиме», в совокупности с положениями 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и СП 1.13130.2009 «Системы противопожарной защиты. Эвакуационные пути и выходы», устанавливаются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61 Правил противопожарного режима в Российской Федерации, утвержденных  Постановлением Правительства РФ от 25 апреля 2012 № 390 (далее – Правил)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 и оформляет акт провер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ами 21, 70 Правил предусмотрена обязанность руководителя организации по обеспечению объекта защиты огнетушителями по нормам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 46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47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м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беспечению соблюдения сроков их перезарядки, освидетельствования и своевременной замены, указанных в паспорте огнетушителя, а также обеспечению устранения повреждений средств огнезащиты для строительных конструкций, инженерного оборудования зданий и сооружений, осуществления проверки состояния огнезащитной обработки (пропитки) в соответствии с инструкцией изготовителя и составлении акта (протокола) проверки состояния огнезащитной обработки (пропитк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33 Правил закреплена обязанность руководителя организации  при эксплуатации эвакуационных путей и выходов обеспечивать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Технический регламент о требованиях пожарной безопасности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несенное должностным лицом органа пожарного надзора предписание является законным, все требования, изложенные в нем, обоснованы нормами действующего законодательства, регламентирующего правовые отношения в указанной области, следовательно, ГБУ РК «Санаторий для детей и детей с родителями «Орленок» было обязано в установленный срок выполнить требования указанного предпис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неисполнением требований предписания №18/1/1 от 13 апреля 2017 года государственным инспектором г. Евпатории по пожарному надзору 22 мая 2018 года в отношении ГБУ РК «Санаторий для детей и детей с родителями «Орленок» был составлен протокол об административном правонарушении п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3 ст.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Частичное выполнение требований предписания №18/1/1 от 13 апреля 2017 года об устранении нарушений пожарной безопасности на момент проведения проверки, по мнению суда, не может служить освобождением от административной ответственности.</w:t>
      </w:r>
    </w:p>
    <w:p>
      <w:pPr>
        <w:pStyle w:val="Normal"/>
        <w:spacing w:lineRule="auto" w:line="240" w:before="0" w:after="0"/>
        <w:ind w:firstLine="3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административного правонарушения и виновность ГБУ РК «Санаторий для детей и детей с родителями «Орленок» в его совершении подтверждаются собранными по делу об административном правонарушении доказательствами, в том числе: сведениями, указанными в протоколе № 5/2018/36 об административном правонарушении от 22 мая 2018 года; предписанием №18/1/1 от 13 апреля 2017; распоряжением №33 от 11 мая 2017 года о проведении внеплановой выездной проверки; актом проверки №33 от 22 мая 2018; выпиской из ЕГРЮЛ, письменным объяснением директора ГБУ РК «Санаторий для детей и детей с родителями «Орленок», пояснениями, которые дал в суде представитель юридического лица. 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, а также пояснения участников процесса, в соответствии со статьей 26.2 Кодекса Российской Федерации об административных правонарушениях, являются надлежащими и допустимыми доказательствами, в совокупности подтверждающими вину лица, в отношении которого ведется производство об административном правонарушении, в совершении административного правонарушения, предусмотренного ст. 19.5 ч.13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ценив представленные в дело доказательства суд приходит к выводу о виновности ГБУ РК «Санаторий для детей и детей с родителями «Орленок» в совершении административного правонарушения, предусмотренного </w:t>
      </w:r>
      <w:hyperlink r:id="rId10">
        <w:r>
          <w:rPr>
            <w:rStyle w:val="InternetLink"/>
            <w:sz w:val="26"/>
            <w:szCs w:val="26"/>
          </w:rPr>
          <w:t>ч. 13 ст.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выразившегося в невыполнении юридическим лицом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Доводы представителя юридического лица о том, что руководством санатория предприняты все зависящие меры по устранению содержащихся в предписании нарушений, однако устранить ряд нарушений в установленный предписанием срок не представилось возможным в связи с отсутствием у юридического лица денежных средств, не свидетельствуют об отсутствии вины ГБУ РК «Санаторий для детей и детей с родителями «Орленок» в совершен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териалах дела, действительно, имеются документы, свидетельствующие о том, что ГБУ РК «Санаторий для детей и детей с родителями «Орленок» обращался в Министерство здравоохранения Республики Крым по вопросу выделения дополнительных финансовых средств для устранения нарушений требований пожарной безопасности 18 апреля 2017 года (исх. №327/01-07) и 13 июня 2018 года (исх.№611/01-0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по мнению суда, недостаточное финансирование не может быть признано основанием для освобождения Учреждения от исполнения обязанностей по соблюдению требований по обеспечению пожарной безопасности на объектах защиты и по предотвращению угрозы возникновения пожара, в том числе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 на объекте защиты, на котором осуществляется деятельность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исьменным мотивированным ходатайством о продлении срока исполнения предписания в орган, его вынесший, ГБУ РК «Санаторий для детей и детей с родителями «Орленок»  не обращалось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11">
        <w:r>
          <w:rPr>
            <w:rStyle w:val="InternetLink"/>
            <w:sz w:val="26"/>
            <w:szCs w:val="26"/>
          </w:rPr>
          <w:t>ч. 2 ст. 2.1</w:t>
        </w:r>
      </w:hyperlink>
      <w:r>
        <w:rPr>
          <w:sz w:val="26"/>
          <w:szCs w:val="26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е в ходе производства по делу обстоятельства позволяют сделать вывод о том, что ГБУ РК «Санаторий для детей и детей с родителями «Орленок» не были приняты достаточные и все зависящие от него меры для выполнения предписания об устранении нарушений требований пожарной безопасности и привлечения необходимых для этого денеж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4.1 ч.3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характер совершенного административного правонарушения, учитывая меры, которые были приняты юридическим лицом для устранения указанных в предписании нарушений, а также принимая во внимание то обстоятельство, что данные о привлечении к административной ответственности юридического лица за совершение аналогичных правонарушений отсутствуют,  суд пришел к выводу о возможности назначить административное наказание в виде штрафа в нижнем пределе, установленном санкцией ст. 19.5 ч. 13 Кодекса Российской Федерации об административных правонарушениях, для данного вида наказ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Исходя из конкретных обстоятельств дела и характера совершенного правонарушения, суд не усматривает оснований для признания правонарушения малозначительным с учетом положений </w:t>
      </w:r>
      <w:hyperlink r:id="rId12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Оснований для снижения наложенного штрафа в соответствии с </w:t>
      </w:r>
      <w:hyperlink r:id="rId13">
        <w:r>
          <w:rPr>
            <w:rStyle w:val="InternetLink"/>
            <w:sz w:val="26"/>
            <w:szCs w:val="26"/>
          </w:rPr>
          <w:t>ч. 3.2 ст.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также не име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</w:t>
      </w:r>
      <w:hyperlink r:id="rId14">
        <w:r>
          <w:rPr>
            <w:rStyle w:val="InternetLink"/>
            <w:sz w:val="26"/>
            <w:szCs w:val="26"/>
          </w:rPr>
          <w:t>ст. 24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9.9, 29.10.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е бюджетное учреждение Республики Крым «Санаторий для детей и детей с родителями «Орленок»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13 ст. 19.5 Кодекса Российской Федерации об административных правонарушениях и назначить ему наказание в виде административного штрафа в размере 90 000 руб. 00 коп.(девяносто тысяч рублей 00 копее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расчётный счет 40101810335100010001, Получатель: УФК по Республике Крым (ГУ МЧС России по Республике Крым) в Отделении Республики Крым г. Симферополь, ИНН 7702835821, КПП 910201001, КБК 177 116 07000 01 6000 140, БИК 043510001, ОКТМО 357120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43 Евпаторийского судебного района (городской округ Евпатория)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постановление изготовлено 29 июня 2018 года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2105pt">
    <w:name w:val="Основной текст (2) + 10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29pt">
    <w:name w:val="Основной текст (2) + 9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pt">
    <w:name w:val="Основной текст (2) + 6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1pt">
    <w:name w:val="Основной текст (2) + 11 pt;Не полужирный"/>
    <w:basedOn w:val="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95ptExact">
    <w:name w:val="Основной текст (11) + 9;5 pt;Не полужирный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75pt">
    <w:name w:val="Основной текст (2) + 7;5 pt;Полужирный"/>
    <w:basedOn w:val="2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exact" w:line="234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7C027D9B15D5AC715A00A4781FC3AF5D6223B9BF44360011289879869E7B154AFD8C9A7849DAlFK" TargetMode="External"/><Relationship Id="rId3" Type="http://schemas.openxmlformats.org/officeDocument/2006/relationships/hyperlink" Target="consultantplus://offline/ref=547C027D9B15D5AC715A00A4781FC3AF5D6D2DBBBE46360011289879869E7B154AFD8C997E41AE56D2lBK" TargetMode="External"/><Relationship Id="rId4" Type="http://schemas.openxmlformats.org/officeDocument/2006/relationships/hyperlink" Target="consultantplus://offline/ref=8105798E9312805E0D8D0A4FA874787DA92D5E496254142A1EC0616F9F7AE3D3D57D9D582BREqDI" TargetMode="External"/><Relationship Id="rId5" Type="http://schemas.openxmlformats.org/officeDocument/2006/relationships/hyperlink" Target="consultantplus://offline/ref=8105798E9312805E0D8D0A4FA874787DA92D5E496254142A1EC0616F9F7AE3D3D57D9D582BREq8I" TargetMode="External"/><Relationship Id="rId6" Type="http://schemas.openxmlformats.org/officeDocument/2006/relationships/hyperlink" Target="consultantplus://offline/ref=8105798E9312805E0D8D0A4FA874787DA92D5E496254142A1EC0616F9F7AE3D3D57D9D5828REq8I" TargetMode="External"/><Relationship Id="rId7" Type="http://schemas.openxmlformats.org/officeDocument/2006/relationships/hyperlink" Target="consultantplus://offline/ref=8105798E9312805E0D8D0A4FA874787DA92D5E496254142A1EC0616F9F7AE3D3D57D9D5B2EREqAI" TargetMode="External"/><Relationship Id="rId8" Type="http://schemas.openxmlformats.org/officeDocument/2006/relationships/hyperlink" Target="consultantplus://offline/ref=7398D80FC6FF0B531002213767771D930CAF8AB66FA0426D813336B2A78AB6C64967A328C3E0A44Cl7rDI" TargetMode="External"/><Relationship Id="rId9" Type="http://schemas.openxmlformats.org/officeDocument/2006/relationships/hyperlink" Target="consultantplus://offline/ref=547C027D9B15D5AC715A00A4781FC3AF5D6223B9BF44360011289879869E7B154AFD8C9A7849DAlFK" TargetMode="External"/><Relationship Id="rId10" Type="http://schemas.openxmlformats.org/officeDocument/2006/relationships/hyperlink" Target="consultantplus://offline/ref=547C027D9B15D5AC715A00A4781FC3AF5D6223B9BF44360011289879869E7B154AFD8C9A7849DAlFK" TargetMode="External"/><Relationship Id="rId11" Type="http://schemas.openxmlformats.org/officeDocument/2006/relationships/hyperlink" Target="consultantplus://offline/ref=547C027D9B15D5AC715A00A4781FC3AF5D6223B9BF44360011289879869E7B154AFD8C997E41AF50D2lDK" TargetMode="External"/><Relationship Id="rId12" Type="http://schemas.openxmlformats.org/officeDocument/2006/relationships/hyperlink" Target="consultantplus://offline/ref=547C027D9B15D5AC715A00A4781FC3AF5D6223B9BF44360011289879869E7B154AFD8C997E41AF52D2lAK" TargetMode="External"/><Relationship Id="rId13" Type="http://schemas.openxmlformats.org/officeDocument/2006/relationships/hyperlink" Target="consultantplus://offline/ref=547C027D9B15D5AC715A00A4781FC3AF5D6223B9BF44360011289879869E7B154AFD8C9E7C46DAl9K" TargetMode="External"/><Relationship Id="rId14" Type="http://schemas.openxmlformats.org/officeDocument/2006/relationships/hyperlink" Target="consultantplus://offline/ref=547C027D9B15D5AC715A00A4781FC3AF5D6223B9BF44360011289879869E7B154AFD8C997E43AD5CD2lE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