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05-0302/43/2020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 августа 2020 года    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Республики Крым Дахневич Елена Дмитриевна, рассмотрев дело об административном правонарушении, поступившее из ОГИБДД ОМВД РФ по г. Евпатории,  в отношении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вьялова Владимира Олеговича, паспортные данные, зарегистрированного  по адресу: адрес, проживающего по адресу: адрес,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2 ст. 12.7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ьялов В.О., дата, в время в адрес на адрес, управлял транспортным средством – автомобилем "марка автомобиля", государственный регистрационный знак "данные изъяты", будучи лишенным права управления транспортными сред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Завьялов В.О. вину  в совершении правонарушения признал и пояснил, что при указанных в протоколе об административном правонарушении обстоятельствах управлял автомобилем, будучи лишенным права управления транспортным средством.  Ему было известно, что нельзя управлять автомобилем. Просил назначить наказание в виде штрафа, поскольку его доход в месяц составляет около 80 тысяч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Завьялова В.О., исследовав материалы дела, суд пришел к выводу о наличии в действиях последнего состава правонарушения, предусмотренного ст. 12.7 ч.2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82 АП № 088657 от дата, он был составлен в отношении Завьялова В.О. за то, что он дата, в время в адрес на адрес, управлял транспортным средством – автомобилем "марка автомобиля", государственный регистрационный знак "данные изъяты", будучи лишенным права управления транспортными сред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Завьялов В.О. постановлением мирового судьи судебного участка №25 адрес от дата,  по делу №5-268/2020 по ст.12.8 ч.1 КоАП РФ, вступившим в законную силу дата, был лишен  права управлять транспортными средствами на срок дата 6 месяцев (л.д.4-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управления транспортным средством при указанных в протоколе об административном правонарушении обстоятельствах подтверждается протоколом об отстранении от управления транспортным средством 82 ОТ № 016431 (л.д.2); протоколом о задержании транспортного средства 82 ПЗ № 050704 (л.д.3), справкой ИАЗ ОГИБДД ОМВД России по адрес от д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Завьялова В.О. имеется состав правонарушения, предусмотренного ст. 12.7 ч.2 КоАП РФ, а именно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и обстоятельства совершенного административного правонарушения, учитывая данные о личности Завьялова В.О., раскаявшегося в содеянном, его материальное положение,  суд пришел к выводу о возможности назначить ему административное наказание в виде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ьялова Владимира Олеговича признать виновным в совершении административного правонарушения, предусмотренного ч.2 ст. 12.7 Кодекса Российской Федерации об административных правонарушениях, и назначить ему административное наказание в виде штрафа в размере 30 000 (тридцать тысяч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подлежит уплате по следующим реквизитам: расчётный счёт 40101810335100010001, получатель - УФК (ОМВД России по г. Евпатория), Банк получателя Отделение по Республике Крым ЮГУ ЦБ РФ,  БИК банка получателя: 043510001, ИНН получателя 9110000105, КПП получателя 911001001, ОКТМО 35712000, КБК 18811601123010001140, УИН 18810491201300003314, назначение платежа - 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.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