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02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октябр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пковой Елены Сергее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Слепковой Е.С. 31 августа 2021 года составлен протокол об административном правонарушении № 1659 по тем основаниям, что Слепкова Е.С. 31 августа 2021 года в *** часов 10 минут, находясь в помещении Евпаторийского городского суда Республики Крым, расположенного по проспекту Ленина, 30 в г. Евпатория, нарушала общественный порядок и установленные в суде правила пребывания граждан в Евпаторийском городском суде, а именно громко ругалась со своим сожителем, используя слова нецензурной лексики, на неоднократные требования судебного пристава по ОУПДС о прекращении противоправных действий не реагировала, находилась в состоянии алкогольного опьянения (сильный запах алкоголя из ротовой полости, невнятная речь, шаткая походка), тем самым совершила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лепкова Е.С. не явилась. О дне и времени рассмотрения дела извещен надлежащим образом. О причине неявки не сообщил, с заявлением об отложении рассмотрения дела в суд не обращ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итывая данные о надлежащем извещении Слепковой Е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Слепковой Е.С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659 от 31 августа 2021 года, он был составлен в отношении Слепковой Е.С.  за то, что она, 31 августа 2021 года в *** часов 10 минут, находясь в помещении Евпаторийского городского суда Республики Крым, расположенного по проспекту Ленина, 30 в г. Евпатория, нарушала общественный порядок и установленные в суде правила пребывания граждан в Евпаторийском городском суде, а именно громко ругалась со своим сожителем, используя слова нецензурной лексики, на неоднократные требования судебного пристава по ОУПДС о прекращении противоправных действий не реагировала, находилась в состоянии алкогольного опьянения (сильный запах алкоголя из ротовой полости, невнятная речь, шаткая походка), тем самым совершила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лепковой Е.С. данного правонарушения подтверждаются её письменными объяснениями (л.д.7), рапортом судебного пристава (л.д.8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Слепковой Е.С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Слепковой Е.С., ранее не привлекавшийся к административной ответственности, признавшую вину, суд приходит к выводу о возможности назначить ей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пкову Елену Сергеевну,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