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302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октября 2023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кина Павла Владимировича,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 августа 2023 года в 00 час. 01 мин. Степкин П.В., находясь по месту жительства по адресу: ***, будучи привлеченным к административной ответственности постановлением  ОМВД России по г. Евпатории от 9 июн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0 июн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епкин П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были материальные затруднения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епкина П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158415 от 19 сентября 2023 года, он был составлен в отношении Степкина П.В.  по тем основаниям, что он, 23 августа 2023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9 июн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0 июня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тепкиным П.В. данного правонарушения подтверждаются копией постановления ОМВД России по г. Евпатории от 9 июня 2023 года, согласно которому Степкин П.В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Степкину П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Степкина П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тепкина П.В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Степкина Павла Владими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