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05-0303/43/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 июня 2018 года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тдела надзорной деятельности по г. Евпатория ГУ МЧС России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ворецкого Александра Владимировича, 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. 13 ст. 19.5 КоАП РФ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4 мая 2018 года в 11 час. 00 мин. по адресу: </w:t>
      </w:r>
      <w:r>
        <w:rPr>
          <w:sz w:val="26"/>
          <w:szCs w:val="26"/>
        </w:rPr>
        <w:t>иные данные</w:t>
      </w:r>
      <w:r>
        <w:rPr>
          <w:b w:val="false"/>
          <w:sz w:val="26"/>
          <w:szCs w:val="26"/>
        </w:rPr>
        <w:t xml:space="preserve">, на территории и в помещениях ГБУ РК «Санаторий для детей и детей с родителями «Бригантина», установлено, что Дворецкий А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апреля 2018 года, предписание органа государственного пожарного надзора №17/1/1 от 11 апреля 2017 года, а именно: </w:t>
      </w:r>
      <w:r>
        <w:rPr>
          <w:rStyle w:val="29pt"/>
          <w:rFonts w:eastAsia="Calibri"/>
          <w:bCs/>
          <w:sz w:val="26"/>
          <w:szCs w:val="26"/>
        </w:rPr>
        <w:t>п</w:t>
      </w:r>
      <w:r>
        <w:rPr>
          <w:rStyle w:val="2105pt"/>
          <w:b/>
          <w:sz w:val="26"/>
          <w:szCs w:val="26"/>
        </w:rPr>
        <w:t xml:space="preserve">омещения санатория </w:t>
      </w:r>
      <w:r>
        <w:rPr>
          <w:rStyle w:val="211pt"/>
          <w:bCs/>
          <w:sz w:val="26"/>
          <w:szCs w:val="26"/>
        </w:rPr>
        <w:t xml:space="preserve">не оборудованы автоматической </w:t>
      </w:r>
      <w:r>
        <w:rPr>
          <w:rStyle w:val="2105pt"/>
          <w:b/>
          <w:sz w:val="26"/>
          <w:szCs w:val="26"/>
        </w:rPr>
        <w:t xml:space="preserve">пожарной </w:t>
      </w:r>
      <w:r>
        <w:rPr>
          <w:rStyle w:val="211pt"/>
          <w:bCs/>
          <w:sz w:val="26"/>
          <w:szCs w:val="26"/>
        </w:rPr>
        <w:t>сигнализацией и системой оповещения людей о пожаре и управления эвакуации людей (ст. 54, 83, 84 Федеральный закон от 22.07.2008 №</w:t>
      </w:r>
      <w:r>
        <w:rPr>
          <w:rStyle w:val="211pt"/>
          <w:bCs/>
          <w:sz w:val="26"/>
          <w:szCs w:val="26"/>
          <w:lang w:bidi="en-US"/>
        </w:rPr>
        <w:t xml:space="preserve"> </w:t>
      </w:r>
      <w:r>
        <w:rPr>
          <w:rStyle w:val="211pt"/>
          <w:bCs/>
          <w:sz w:val="26"/>
          <w:szCs w:val="26"/>
        </w:rPr>
        <w:t>123-ФЗ «Технический регламент о требованиях пожарной безопасности»); помещения санатория не оборудованы эвакуационным освещением, которое должно включаться автоматически при прекращении электропитания рабочего освещения ( п.43 «Правил противопожарного режима РФ»); в санатории не обеспечена исправность источников наружного противопожарного водоснабжения и внутреннего противопожарного водоотвода (п.55«Правил противопожарного режима РФ»)</w:t>
      </w:r>
      <w:r>
        <w:rPr>
          <w:rStyle w:val="2105pt"/>
          <w:rFonts w:eastAsia="Calibr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ворецкий А.В. вину в совершении вышеуказанного правонарушения признал и пояснил, что с 5 февраля 2018 года он назначен ответственным за пожарную безопасность в санатории.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 в связи с недостаточным финансированием. Также Дворецкий А.В. пояснил, что после занятия им указанной должности ему было известно о вынесенном предписании. Указанное в акте нарушение не было устранено в связи с тем, что санаторий не получил надлежаще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Дворецкого А.В., исследовав материалы дела, суд пришел к выводу о наличии в действиях последнего состава правонарушения, предусмотренного ст. 19.5 ч. 13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протоколу об административном правонарушении № 5/2018/37 от 24 мая 2018 года -  24 мая 2018 года в 11 час. 00 мин. по адресу: иные данные, на территории и в помещениях ГБУ РК «Санаторий для детей и детей с родителями «Бригантина», установлено, что Дворецкий А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 апреля 2018 года, предписание органа государственного пожарного надзора №17/1/1 от 11 апреля 2017 года, а именно: </w:t>
      </w:r>
      <w:r>
        <w:rPr>
          <w:rStyle w:val="29pt"/>
          <w:rFonts w:eastAsia="Calibri"/>
          <w:bCs/>
          <w:sz w:val="26"/>
          <w:szCs w:val="26"/>
        </w:rPr>
        <w:t>п</w:t>
      </w:r>
      <w:r>
        <w:rPr>
          <w:rStyle w:val="2105pt"/>
          <w:b/>
          <w:sz w:val="26"/>
          <w:szCs w:val="26"/>
        </w:rPr>
        <w:t xml:space="preserve">омещения санатория </w:t>
      </w:r>
      <w:r>
        <w:rPr>
          <w:rStyle w:val="211pt"/>
          <w:bCs/>
          <w:sz w:val="26"/>
          <w:szCs w:val="26"/>
        </w:rPr>
        <w:t xml:space="preserve">не оборудованы автоматической </w:t>
      </w:r>
      <w:r>
        <w:rPr>
          <w:rStyle w:val="2105pt"/>
          <w:b/>
          <w:sz w:val="26"/>
          <w:szCs w:val="26"/>
        </w:rPr>
        <w:t xml:space="preserve">пожарной </w:t>
      </w:r>
      <w:r>
        <w:rPr>
          <w:rStyle w:val="211pt"/>
          <w:bCs/>
          <w:sz w:val="26"/>
          <w:szCs w:val="26"/>
        </w:rPr>
        <w:t>сигнализацией и системой оповещения людей о пожаре и управления эвакуации людей (ст. 54, 83, 84 Федеральный закон от 22.07.2008 №</w:t>
      </w:r>
      <w:r>
        <w:rPr>
          <w:rStyle w:val="211pt"/>
          <w:bCs/>
          <w:sz w:val="26"/>
          <w:szCs w:val="26"/>
          <w:lang w:bidi="en-US"/>
        </w:rPr>
        <w:t xml:space="preserve"> </w:t>
      </w:r>
      <w:r>
        <w:rPr>
          <w:rStyle w:val="211pt"/>
          <w:bCs/>
          <w:sz w:val="26"/>
          <w:szCs w:val="26"/>
        </w:rPr>
        <w:t>123-ФЗ «Технический регламент о требованиях пожарной безопасности»); помещения санатория не оборудованы эвакуационным освещением, которое должно включаться автоматически при прекращении электропитания рабочего освещения ( п.43 «Правил противопожарного режима РФ»); в санатории не обеспечена исправность источников наружного противопожарного водоснабжения и внутреннего противопожарного водоотвода (п.55«Правил противопожарного режима РФ»)</w:t>
      </w:r>
      <w:r>
        <w:rPr>
          <w:rStyle w:val="2105pt"/>
          <w:rFonts w:eastAsia="Calibri"/>
          <w:b/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Дворецкого А.В.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17/1/1 от 11 апреля 2017 года, актом проверки №41 от 24 мая 2018 года, копией приказа № иные данные от 29 января 2018 года о приеме Дворецкого А.В. на работу заведующим хозяйством, копией приказа №01-02/60 от 5 февраля 2018 года о назначении ответственных лиц за обеспечение пожарной безопасности в санатории, а также объяснениями Дворецкого А.В., данными в суде и находящимися в материалах де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в действиях Дворецкого А.В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характер совершенного административного правонарушения, учитывая незначительное время нахождения Дворецкого А.В. в должности ответственного за противопожарную безопасность в санатории, а также принимая во внимание данные о личности последнего, ранее к административной ответственности не привлекавшегося, имеющего на иждивении несовершеннолетнего ребенка,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.5 ч. 13, 29.9, 29.10. КоАП РФ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рецкого Александра Владимировича признать виновным в совершении административного правонарушения, предусмотренного ч. 1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 назначить ему наказание в виде административного штрафа в размере 5000 руб. 00 коп.(пять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 116 07000 01 6000 140, БИК 043510001, ОКТМО 3571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105pt">
    <w:name w:val="Основной текст (2) + 10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9pt">
    <w:name w:val="Основной текст (2) + 9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pt">
    <w:name w:val="Основной текст (2) + 6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