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303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9 июля 2019 года  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 Межрайонной инспекции Федеральной налоговой службы №6 по адрес, о привлечении к административной ответственности должностного лица -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наименование организации Доможилкина Сергея Алексеевича, паспортные данные,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1 ст.15.6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Доможилкин С.А., являясь руководителем наименование организации, расположенного по адресу: адрес, адрес,,18 не представил в установленный п.3 ст.88 Налогового кодекса Российской Федерациисрок в Межрайонную инспекцию Федеральной налоговой службы №6 по Республике Крым пояснения по требованию Межрайонной ИФНС России №6 по Республике Крым №40891 от 10.12.2018 года по налогу на прибыль организаций за 9 месяцев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 руководитель наименование организации Доможилкин С.А. не явился, о времени и месте рассмотрения дела извещен надлежащим образом, ходатайств об отложении рассмотрения дела суду не представил, согласно поступившей от него телефонограммы, просил рассмотреть дело в его отсутствии. В силу ч. 2 ст. 25.1 КоАП РФ мировой судья считает возможным рассмотреть данное дело об административном правонарушении в отсутствие Доможилкина С.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можилкина С.А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от 05.06.2019 года, выпиской из Единого государственного реестра юридических лиц от 05.06.2019 года в отношении наименование организации, копией требования Межрайонной ИФНС России №6 по Республике Крым №40891  от 10.12.2018 года, копией квитанции о приеме наименование организации электронного документа от 11.12.2018 года, копией подтверждения даты отправки электронного документа МИФНС №6 по республике Крым от 11.12.2018 года, копией уведомления о вызове в налоговый орган налогоплательщика №635 от 03.06.2019 года, копией квитанции о приеме наименование организации электронного документа от 05.06.2019 года,  копией подтверждения даты отправки электронного документа МИФНС №6 по республике Крым от 03.06.2019 года,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04 августа 2018 года Межрайонной ИФНС России №6 по Республике Крым на имя "наименование орагнизации" направлено требование №40891 от 10.12.2018 года о предоставлении пояснений по налогу на прибыль организаций за 9 месяцев 2018 года, которое получено наименование организации в форме электронного документа 11 декаб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ст. 88 Налогового кодекса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ставления наименование организации пояснений по вышеуказанному требованию Межрайонной ИФНС России №6 по Республике Крым - до 18 декабря 2018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установленный срок ответ на вышеуказанное требование налогового органа не был представлен наименование организации в Межрайонную ИФНС России №6 по Республике Крым, фактически ответ был предоставлен 21 декабря 2018 года, то есть с нарушением срока его пред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все обстоятельства дела и оценив доказательства в их совокупности, мировой судья пришел к выводу, что в действиях руководителя наименование организации Доможилкина С.А. имеется состав административного правонарушения, предусмотренного ч.1 ст. 15.6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правонарушителя, который ранее к административной ответственности не привлекался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а также обстоятельств, отягчающих административную ответственность, в отношении руководителя наименование организации Доможилкина С.А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мировой судья считает необходимым назначить руководителю наименование организации Доможилкину С.А.  административное наказание в виде административного штрафа в минимальном размере, установленном санкцией ч.1 ст.15.6 КоАП РФ для должностных лиц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ч.1 ст.15.6, ст.ст.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уководителя "наименование орагнизации" Доможилкина Сергея Алекс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необходимо оплатить по следующим реквизитам: КБК 18211603030010000140, ОКТМО 35712000, получатель УФК по Республике Крым для МИФНС России №6, ИНН 9110000024, КПП 911001001, расчетный счет 40101810335100010001, наименование банка – Отделение по Республике Крым ЦБРФ открытый УФК по РК, БИК 043510001, УИН-0,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должна быть предоставлена мировому судье судебного участка №39 Евпаторийского судебного района Республики Крым (городской округ Евпатория) Республики Крым по адресу: Республика Крым. г. Евпатория, пр. Ленина, д. 51/5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Е.А.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