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303/43/202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сентября 2021 года       </w:t>
        <w:tab/>
        <w:tab/>
        <w:t xml:space="preserve">   г. Евпатория, ул. Горького, д. 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 Алексея Викторовича, паспортные данные, генерального директора наименование организации, зарегистрированного по адресу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 1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отношении Ковалева А.В. заместителем начальника Государственного учреждения – Управления Пенсионного фонда Российской Федерации в адрес фио, был составлен протокол об административном правонарушении  №277, по тем основаниям, что он, дата в время, являясь генеральным директором наименование организации, расположенного по адресу: адрес, в нарушение п. 2.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ноябрь 2020 года в отношении фио Фактически сведения о застрахованных лицах по форме СЗВ-М представлены по  телекоммуникационным каналам связи в форме электронного документа генеральным директором наименование организации  Ковалевым А.В. дата в время, то есть с нарушением срока на 3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овалев А.В. не явился. О дне рассмотрения дела извещался надлежащим образом, о чем свидетельствует телефонограмма. О причине неявки не сообщил. Заявление об отложение дела не направля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Ковалева А.В., принимая во внимание отсутствие ходатайства об отложении рассмотрения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Ковалева А.В. состава правонарушения, предусмотренного ч. 1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277 от дата, он был составлен в отношении Ковалева А.В. по тем основаниям, что он, дата в время, являясь генеральным директором наименование организации, расположенного по адресу: адрес, в нарушение п. 2.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ноябрь 2020 года в отношении фи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копией сведений о застрахованных лицах за ноябрь 2020 года формы СЗВ-М, копией извещения о доставке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норм, сведения о застрахованных лицах по форме СЗВ-М представлены по  телекоммуникационным каналам связи в форме электронного документа генеральным директором наименование организации  Ковалевым А.В. дата в время, то есть с нарушением срока на 3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овалева А.В. имеется состав правонарушения, предусмотренного ч. 1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, по данным Единого реестра субъектов малого и среднего предпринимательства, наименование организации, генеральным директором которого является Ковалев А.В., относится к  субъектам малого и среднего предпринимательства, Ковалев А.В. ранее к административной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наименование организации Ковалева Алексея Викторовича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