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304/43/202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1 года        г. Евпатория, ул. Горького, д. 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явского Александра Сергеевича, паспортные данные, директора наименование организации, зарегистрированно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 отношении Чернявского А.С. заместителем начальника Государственного учреждения – Управления Пенсионного фонда Российской Федерации в адрес фио, был составлен протокол об административном правонарушении  №275, по тем основаниям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декабрь 2020 года в отношении фио. Фактически сведения о застрахованных лицах по форме СЗВ-М представлены по  телекоммуникационным каналам связи в форме электронного документа директором наименование организации  Чернявским А.С. дата в время, то есть с нарушением срока на 3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Чернявский А.С. не явился. О дне рассмотрения дела извещался надлежащим образом, о чем свидетельствует телефонограмма. Направил телефонограмму о рассмотрении дела в его отсутствие, вину призн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Чернявского А.С., принимая во внимание отсутствие ходатайства об отложении рассмотрения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Чернявского А.С. состава правонарушения, предусмотренного ч. 1 ст. 15.33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275 от дата, он был составлен в отношении Чернявского А.С. по тем основаниям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«Об индивидуальном (персонифицированном) учете в системе обязательного пенсионного страхования» не представил в Управление Пенсионного фонда РФ в г. Евпатории  сведения о застрахованных лицах по форме СЗВ-М за декабрь 2020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декабрь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, сведения о застрахованных лицах по форме СЗВ-М представлены по  телекоммуникационным каналам связи в форме электронного документа директором наименование организации  Чернявским А.С. дата в время, то есть с нарушением срока на 31 де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Чернявского А.С. имеется состав правонарушения, предусмотренного ч. 1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, по данным Единого реестра субъектов малого и среднего предпринимательства, наименование организации, директором которого является Чернявский А.С., относится к  субъектам малого и среднего предпринимательства, Чернявский А.С. ранее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наименование организации Чернявского Александра Сергее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