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305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августа 2020 года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ачева Игоря Александровича, паспортные данные, зарегистрированного и фактически проживающего по адресу: адрес, ранее привлекавшегося к административной ответственности по ст.6.9.ч.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9.1.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августа 2020 года в 09 час. 55 мин. выявлено, что Лихачев И.А., будучи привлеченным к административной ответственности постановлением исполняющего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го судьи судебного участка № 39 Евпаторийского судебного района (городской округ Евпатория) Республики Крым Фроловой Е.А. от 20 мая 2020 года за совершение административного правонарушения, предусмотренного  ст.6.9 ч.1 Кодекса Российской Федерации об административных правонарушениях с назначением административного наказания в виде ареста на срок 2 (двое) суток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, вступившим в законную силу 2 июня 2020 года,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ихачев И.А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ареста и обязанности в течение трех суток явиться к врачу для диагностики и лечения. К врачу наркологу не являлся, так как о данной обязанности не знал, постановление о назначении наказания не прочи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 Лихачева И.А., исследовав материалы дела, суд пришел к выводу о наличии в действиях последнего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*** от 14 августа 2020 года, он был составлен в отношении Лихачева И.А. за то, что он, будучи привлеченным к административной ответственности постановлением исполняющего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го судьи судебного участка № 39 Евпаторийского судебного района (городской округ Евпатория) Республики Крым Фроловой Е.А. от 20 мая 2020 года за совершение административного правонарушения, предусмотренного  ст.6.9 ч.1 Кодекса Российской Федерации об административных правонарушениях с назначением административного наказания в виде административного ареста на срок 2 (двое) суток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, вступившим в законную силу 2 июня 2020 года,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Лихачевым И.А. данного правонарушения подтверждаются копией постановления исполняющего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го судьи судебного участка № 39 Евпаторийского судебного района (городской округ Евпатория) Республики Крым Фроловой Е.А.  от 20 мая 2020 года, согласно которому Лихачев И.А. привлечен к административной ответственности за совершение административного правонарушения, предусмотренного ст.6.9 ч.1 Кодекса Российской Федерации об административных правонарушениях с назначением административного наказания в виде административного ареста на 2 (двое) суток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а вступило в законную силу 2 июня 2020 года, однако, как усматривается из сообщения главного врача ГБУЗРК «ЕПНД» фио от 2 июля 2020 года, Лихачев И.А. не явился на прием к врачу психиатру-нарколо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Лихачева И.А. 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Лихачева И.А., раскаявшегося в содеянном, являющегося ***, что суд признает обстоятельством, смягчающим административную ответственность, его материальное положение, суд приходит к выводу о возможности назначить последнему административное наказание в виде штрафа в нижнем пределе санкции статьи ст.6.9.1.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ачева Игоря Александровича признать виновным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административное наказание в виде штрафа в размере 4000 (четырех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063 01 0091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4 авгус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