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609-54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Дело №05-0305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11 июня 2025 </w:t>
      </w:r>
      <w:r>
        <w:rPr>
          <w:color w:val="0000FF"/>
          <w:sz w:val="24"/>
          <w:szCs w:val="24"/>
          <w:lang w:val="uk-UA"/>
        </w:rPr>
        <w:t>года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rStyle w:val="S11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</w:t>
      </w:r>
      <w:r>
        <w:rPr>
          <w:rStyle w:val="S11"/>
        </w:rPr>
        <w:t xml:space="preserve">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деева Владимира Сергеевича, *** в течение года к административной ответственности за аналогичные правонарушения привлекавшегося ***,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 час. *** мин. Фадеев В.С.., находясь по месту жительства по адресу: г. ***, д. ******кв. *** будучи привлеченным к административной ответственности постановлением Евпаторийского городского суда Республики Крым от ***года по делу </w:t>
      </w:r>
      <w:r>
        <w:rPr>
          <w:color w:val="0000FF"/>
          <w:sz w:val="24"/>
          <w:szCs w:val="24"/>
        </w:rPr>
        <w:t>№05-888/2024</w:t>
      </w:r>
      <w:r>
        <w:rPr>
          <w:sz w:val="24"/>
          <w:szCs w:val="24"/>
        </w:rPr>
        <w:t xml:space="preserve">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19.3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Фадеев В.С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 руб., который он не уплатил в установленный законом срок в связи с финансовыми трудностями. Обязуется в ближайшее время оплатить штраф. Просил назначить штраф, который обязуется оплатить в установленный законом срок, поскольку неофициально работает и имеет дох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Фадеева В.С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</w:t>
      </w:r>
      <w:r>
        <w:rPr>
          <w:color w:val="0000FF"/>
          <w:sz w:val="24"/>
          <w:szCs w:val="24"/>
        </w:rPr>
        <w:t xml:space="preserve">от </w:t>
      </w:r>
      <w:r>
        <w:rPr>
          <w:sz w:val="24"/>
          <w:szCs w:val="24"/>
        </w:rPr>
        <w:t xml:space="preserve">***года, он был составлен в отношении Фадеева В.С. по тем основаниям, что он, ***года в ***ас. ***мин., находясь по месту жительства по адресу: г. ***ул. ***д. *** кв. ***, будучи привлеченным к административной ответственности постановлением Евпаторийского городского суда Республики Крым от *** года по делу </w:t>
      </w:r>
      <w:r>
        <w:rPr>
          <w:color w:val="0000FF"/>
          <w:sz w:val="24"/>
          <w:szCs w:val="24"/>
        </w:rPr>
        <w:t>№05-888/2024</w:t>
      </w:r>
      <w:r>
        <w:rPr>
          <w:sz w:val="24"/>
          <w:szCs w:val="24"/>
        </w:rPr>
        <w:t xml:space="preserve">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19.3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Фадеевым В.С. данного правонарушения подтверждаются копией постановления Евпаторийского городского суда Республики Крым от ***года по делу </w:t>
      </w:r>
      <w:r>
        <w:rPr>
          <w:color w:val="0000FF"/>
          <w:sz w:val="24"/>
          <w:szCs w:val="24"/>
        </w:rPr>
        <w:t>№05-888/2024</w:t>
      </w:r>
      <w:r>
        <w:rPr>
          <w:sz w:val="24"/>
          <w:szCs w:val="24"/>
        </w:rPr>
        <w:t xml:space="preserve">, согласно которому Фадеев В.С.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19.3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согласно резолютивной части указанного постановления Фадееву В.С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Фадеева В.С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Фадеева В.С. признание им вины, раскаяние в содеянном, наличие на иждивении малолетнего ребенка, что суд признает обстоятельствами, смягчающими административную ответственность, учитывая его имущественное положение, а также то обстоятельство, что Фадеев В.С. в течение года привлекался к административной ответственности за аналогичное правонарушение, суд приходит к выводу о возможности назначить ему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Фадеев В.С.  не относи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Фадеева Владимира Сергеевича, ***года рождения, уроженца г. ***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</w:t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46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3" w:leader="none"/>
        <w:tab w:val="right" w:pos="101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