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306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0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Алишера Аслановича, паспортные данные, зарегистрированно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А.А.  дата в время находясь на адрес, предоставлял услугу по плетению косичек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лиев А.А не явился. О дне, времени и месте рассмотрения протокола об административном правонарушении извещался телефонограммой по номеру телефона, указанному им в материалах дела как средство связи. О причине неявки суд в известность не поставил. Заявление с ходатайством об отложении дела в суд не направля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Алиева А.А., а также принимая во внимание отсутствие ходатайств об отложении дела и наличии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Алиева А.А.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Алиева А.А. за то, что он,  дата в время находясь на адрес адрес, предоставлял услугу по плетению косичек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Алиевым А.А.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последнего, имеющимися в материалах дела (л.д.5),  фотоиллюстрациями (л.д.8,9,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лиева А.А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лиева А.А., который ранее к административной ответственности не привлекался, имеет на иждивении двоих несовершеннолетних детей, не имеет постоянного места работы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а Алишера Аслан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4 авгус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