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306/43/20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1 года             г. Евпатория, ул. Горького, д. 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явского Александра Сергеевича, паспортные данные, директора наименование организации, зарегистрированно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отношении Чернявского А.С. заместителем начальника Государственного учреждения – Управления Пенсионного фонда Российской Федерации в адрес фио, был составлен протокол об административном правонарушении  №273, по тем основаниям, что он, дата в время, являясь директором наименование организации, расположенного по адресу: адрес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октябрь 2020 года в отношении фио. Фактически сведения о застрахованных лицах по форме СЗВ-М представлены по  телекоммуникационным каналам связи в форме электронного документа директором наименование организации  Чернявским А.С. дата в время, то есть с нарушением срока на 91 д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Чернявский А.С. не явился. О дне рассмотрения дела извещался надлежащим образом, о чем свидетельствует телефонограмма. Направил телефонограмму о рассмотрении дела в его отсутствие, вину призн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Чернявского А.С., принимая во внимание отсутствие ходатайства об отложении рассмотрения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Чернявского А.С. состава правонарушения, предусмотренного ч. 1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273 от дата, он был составлен в отношении Чернявского А.С. по тем основаниям, что он, дата в время, являясь директором наименование организации, расположенного по адресу: адрес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октябрь 2020 года в отношении фио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о застрахованных лицах за октябрь 2020 года формы СЗВ-М, копией извещения о доставке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, сведения о застрахованных лицах по форме СЗВ-М представлены по  телекоммуникационным каналам связи в форме электронного документа директором наименование организации  Чернявским А.С. дата в время, то есть с нарушением срока на 91 д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Чернявского А.С. имеется состав правонарушения, предусмотренного ч. 1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, по данным Единого реестра субъектов малого и среднего предпринимательства, наименование организации, директором которого является Чернявский А.С., относится к  субъектам малого и среднего предпринимательства, Чернявский А.С. ранее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именование организации Чернявского Александра Сергеевича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</w:r>
      <w:r>
        <w:rPr>
          <w:color w:val="FFFFFF"/>
          <w:sz w:val="28"/>
          <w:szCs w:val="28"/>
        </w:rPr>
        <w:t>/подпись/</w:t>
      </w:r>
      <w:r>
        <w:rPr>
          <w:sz w:val="28"/>
          <w:szCs w:val="28"/>
        </w:rPr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