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306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 октября 2023 года                             </w:t>
        <w:tab/>
        <w:t xml:space="preserve">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</w:t>
      </w:r>
      <w:r>
        <w:rPr>
          <w:rStyle w:val="S11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Цымбала Петра Петровича, ***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Цымбала П.П. составлен протокол об административном правонарушении 82 01 № 158172 по тем основаниям, что последний, 22 сентября 2023 года в 22 час. 20 мин., находясь в ГСК «***» по адресу: ***, вблизи гаража №79-А, умышленно, с целью причинения физической боли, по причине личных неприязненных отношений, нанес ***. один удар кулаком правой руки в область лица, причинив ей физическую боль и телесные повреждения в виде кровоподтеков на лице, тем самым нанес побои, не повлекшие последствий, указанных в </w:t>
      </w:r>
      <w:hyperlink r:id="rId2">
        <w:r>
          <w:rPr>
            <w:rStyle w:val="InternetLink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Цымбал П.П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В содеянном раскаивается, просит прощение у потерпевшей. Неприязненные отношения вызваны тем, что ***. вмешивается в жизнь его сем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ая ***не оспорила обстоятельства, изложенные в протоколе об административном правонарушении. Цымбала П.П. не простила, поскольку он терроризирует свою мать, с которой она дружит на протяжении десяти лет. Просила назначить самое строгое наказани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слушав Цымбала П.П., потерпевшую, исследовав материалы дела, суд пришел к выводу о наличии в действиях Цымбала П.П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отокола об административном правонарушении 82 01 № 158172 от 26 сентября 2023 года усматривается, что Цымбал П.П. 22 сентября 2023 года в 22 час. 20 мин., находясь в ГСК «***» по адресу: ***, вблизи гаража №79-А, умышленно, с целью причинения физической боли, по причине личных неприязненных отношений, нанес ***. один удар кулаком правой руки в область лица, причинив ей физическую боль и телесные повреждения в виде кровоподтеков на лице, тем самым нанес побои, не повлекшие последствий, указанных в </w:t>
      </w:r>
      <w:hyperlink r:id="rId3">
        <w:r>
          <w:rPr>
            <w:rStyle w:val="InternetLink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 (л.д.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заключению эксперта №863 от 29 сентября 2023 года у ***. обнаружены телесные повреждения в виде кровоподтеков на лице, которые образовались от действия тупого предмета, в срок, не противоречащий 22 сентября 2023 года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согласно п.9 «Медицинских критериев определения степени тяжести вреда, причиненного здоровью человека», утвержденных приказом М3 и СР РФ от 24 апреля 2008 года №194 н) (л.д.1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личного признания Цымбалом П.П. своей вины, факт совершения административного правонарушения и виновность последнего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заявлением ***. (л.д.3).; письменными объяснениями ***., Цымбала П.П. (л.д.6,7), фотоиллюстрациями (л.д.11,12), заключением эксперта №863 от 29 сентября 2023 года (л.д.1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имеющихся в материалах дела доказательств является достаточной для вывода суда о наличии в действиях Цымбала П.П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в содеянном, данные о личности  Цымбала П.П., который согласно представленным материалам ранее не привлекался к административной ответственности за совершение аналогичных правонарушений, смягчающие обстоятельства – наличие на иждивении несовершеннолетнего сына, учитывая его материальное положение, отсутствие постоянного дохода, а также личность потерпевшей, являющейся женщиной пенсионного возраста, суд пришел к выводу о возможности назначить последнему административное наказание в  виде штрафа в размере, ближе к нижнему пределу санкции статьи 6.1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уд не находит оснований для назначения Цымбалу П.П. административного ареста, о котором просила потерпевшая в суде, поскольку в соответствии с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color w:val="0000FF"/>
            <w:sz w:val="24"/>
            <w:szCs w:val="24"/>
          </w:rPr>
          <w:t>случаях</w:t>
        </w:r>
      </w:hyperlink>
      <w:r>
        <w:rPr>
          <w:sz w:val="24"/>
          <w:szCs w:val="24"/>
        </w:rPr>
        <w:t xml:space="preserve"> и отсутствие постоянного заработка у лица, привлекаемого к административной ответственности, не относится к таким случаям и не является основанием для назначения административного аре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Цымбала Петра Петровича, ***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7 000 руб. 00 коп. (сем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***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62C64F81C8A7B6286177CB4A4BC13DCFCC64F88A2R8UA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939F25669E387055B38094B9BD91009E617F433FC7CBC34EFC3875213D36A61BDB6EE6FCCB8D91A2A80DF85A30A41DEBAEEDB9889C7475WBW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