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</w:t>
      </w:r>
      <w:r>
        <w:rPr>
          <w:sz w:val="28"/>
          <w:szCs w:val="28"/>
        </w:rPr>
        <w:t>-</w:t>
      </w:r>
      <w:r>
        <w:rPr>
          <w:sz w:val="28"/>
          <w:szCs w:val="28"/>
        </w:rPr>
        <w:t>0306/43/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июня 2</w:t>
      </w:r>
      <w:r>
        <w:rPr>
          <w:sz w:val="28"/>
          <w:szCs w:val="28"/>
          <w:lang w:val="uk-UA"/>
        </w:rPr>
        <w:t xml:space="preserve">025 года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>
          <w:sz w:val="28"/>
          <w:szCs w:val="28"/>
        </w:rPr>
        <w:t>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Дворниковой Анастасии Владимировны,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года в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час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мин. в г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ул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., не имея права управления транспортным средством, управляла транспортным средством –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принадлежащим ей на праве собственности, в состоянии опьянения, была освидетельствована на месте остановки, результат освидетельствования составил </w:t>
      </w:r>
      <w:r>
        <w:rPr>
          <w:rStyle w:val="S11"/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Дворникова А.В. свою вину в совершении правонарушения признала полностью, подтвердила обстоятельства, изложенные в протоколе об административном правонарушении. Пояснила, что водительское удостоверение она не получала. В указанные в протоколе день, время, месте, была остановлена сотрудниками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, освидетельствована на месте. Перед тем, как сесть за руль пила спиртное. Нужно было срочно отвести знакомой памперсы для ребенка. Не думала, что на самокат нужны права. В содеянном раскаялась, просила не назначать наказание в виде ареста, поскольку на ее иждивении находится ребенок-инвалид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Дворникову А.В., исследовав материалы дела, суд пришел к выводу о наличии в действиях последней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года, он был составлен в отношении Дворниковой А.В.  по тем основаниям, что она,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года в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час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мин. в г. Евпатория, ул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, Дворникова А.В., не имея права управления транспортным средством, управляла транспортным средством –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принадлежащим ей на праве собственности, в состоянии опьянения, была освидетельствована на месте остановки, результат освидетельствования составил –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мг/л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ризнания Дворниковой А.В. вины, ее вина в совершении правонарушения подтверждается протоколом об отстранении от управления транспортным средством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года  (л.д.3), актом освидетельствования на состояние алкогольного опьянения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№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года (л.д.4); бумажным носителем с результатом анализа (л.д.5); справкой ст. инспектора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о том, что Дворникова А.В. водительское удостоверение не получала (л.д.11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отстранении Дворниковой А.В. от управления транспортным средством и при ее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Дворниковой А.В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у Дворниковой А.В. отсутствовало право на управление транспортным средством (л.д.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 3.9 Кодекса Российской Федерации об административных правонарушениях, к Дворниковой А.В., как женщине, которая на иждивении имеет ребенка-нвалида в возрасте до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 лет, административный арест не может применять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Дворниковой А.В., ее раскаяние в содеянном, наличие на иждивении ребенка-инвалида, суд пришел к выводу о необходимости назначить ей административное наказание в виде административного штрафа, в размере, предусмотренном санкцией инкриминируемой ей стать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Дворникову Анастасию Владимировну, ***</w:t>
      </w:r>
      <w:r>
        <w:rPr>
          <w:sz w:val="28"/>
          <w:szCs w:val="28"/>
        </w:rPr>
        <w:t xml:space="preserve">  признать виновной в совершении административного правонарушения, предусмотренного ч.3 ст. 12.8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51300001746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