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307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сентября 2021 года     </w:t>
        <w:tab/>
        <w:t xml:space="preserve">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Республики Крым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ой Ирины Александровны, паспортные данные, зарегистрированной по адресу: адрес, проживающей по адресу: адрес, ранее к административной ответственности не привлекавшей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ё к административной ответственности по ч.2.1 ст.14.16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оговой И.А. инспектором ОПДН ОМВД России по адрес. составлен протокол об административном правонарушении РК № 432850 от дата по тем основаниям, что она, дата в время, находясь на своем рабочем месте – наименование организации, расположенный по адресу: адрес, реализовала алкогольную продукцию – пиво «Жигули», объёмом 0,5 литра,   несовершеннолетней фио, паспортные дан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огова И.А. вину в совершении вышеуказанного правонарушения не признала и пояснила, что она работает продавцом в магазине «Гастроном» наименование организации, расположенном  в адрес по адрес дата. дата, в обеденное время, точного времени не помнит, находилась на рабочем месте. В это время в половине магазина отсутствовал свет из-за грозы и в помещении было темно. Около 14 час. 30 мин. в магазин зашла девушка, возраст около 19-20 лет, с маской на лице. Находясь в магазине, девушка подошла к холодильнику и попросила продать ей пиво «Крым светлое», на что она ей ответила, что данного пива нет и предложила купить пиво «Жигули». Девушка согласилась. Она продала указанной девушке пиво «Жигули», 0,5 л , дала сдачу и чек. Через минут 50-60 в магазин вернулась указанная девушка с неизвестным ей ранее мужчиной, они представились, показывали какие-то документы, и сказали, что девушка является несовершеннолетней и она продала ей пиво, о чем они сообщили в полицию.  Паспорт у девушки она не спрашивала, поскольку она не выглядела несовершеннолетней и к тому же, на пальце у нее было обручальное кольцо. Она не оспаривает, что продала пиво несовершеннолетней фио, но вины её в этом нет, поскольку девушка выглядела старше 18 лет, а кроме того, в магазине было тем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Рогову И.А., исследовав материалы дела, суд пришел к выводу о наличии в действиях последней состава правонарушения, предусмотренного ст. 14.16 ч.2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2.1 ст.14.16 КоАП РФ предусматривает ответственность за розничную продажу несовершеннолетнему алкогольной продукции, если это действие не содержит уголовно наказуемого дея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комментируемой статьи выступают общественные отношения в сфере государственного регулирования алкогольного ры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заключается в розничной продаже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 (пп. 11 п. 2 ст. 16 Закона от 22 ноября 1995 г. № 171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 2.1 ст. 14.16 КоАП РФ предполагает возможность привлечения к административной ответственности с назначением административного наказания в виде штрафа как граждан (непосредственных продавцов алкогольной продукции), так и должностных лиц, а также юридических лиц. Привлечение к ответственности продавца не исключает такой же возможности в отношении должностного лица и субъекта предпринимательства, допустивших продажу алкогольной продукции несовершеннолетнему. Нарушение работником юридического лица требований действующего законодательства вследствие ненадлежащего исполнения им трудовых обязанностей не является основанием для освобождения организации от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дата в дежурную часть ОМВД России по адрес обратился фио с сообщением о факте продажи алкогольной продукции несовершеннолетнему в магазине  «Гастроном» по адрес. Данное обстоятельство подтверждается рапортом оперативного дежурного дежурной части ОМВД России по адрес лейтенантом полиции фио (л.д.4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РК № 432850  от дата, он был составлен в отношении Роговой И.А. по тем основаниям, что она, дата в время, находясь на своем рабочем месте – наименование организации, расположенный по адресу: адрес, реализовала алкогольную продукцию – пиво «Жигули», объёмом 0,5 литра,   несовершеннолетней фио, паспортные данные (л.д.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Роговой И.А. продажи алкогольной продукции несовершеннолетней фио подтверждаются письменными объяснениями несовершеннолетней фио опрошенной в присутствии фио (л.д.5), письменными объяснениями фио (л.д.7), кассовым чеком (л.д.4) и не оспариваются самой Роговой И.А., которая в судебном заседании подтвердила факт продажи алкогольной продукции несовершеннолетней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 Роговой И.А. о том, что несовершеннолетней фио на вид было больше 18 лет, в магазине было темно и на лице у несовершеннолетней была медицинская маска, не могут служить основанием для освобождения Роговой И.А. от ответственности и не являются доказательством отсутствия ее вины в совершении инкриминируемого ей деяния, поскольку не опровергают факта продажи Роговой И.А. алкогольной продукции несовершеннолетнему лицу, что недопустимо в силу указанной выше нормы и влечет административную ответственность, предусмотренную ч. 2.1 ст. 14.16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т быть приняты во внимание и пояснения Роговой И.А. о наличии на пальце у девушки обручального кольца, что не оставляло сомнений в ее совершеннолетии, поскольку Рогова И.А. не была лишена возможности удостовериться в совершеннолетии лица, попросив его предоставить документ, удостоверяющий личность, как это предусмотрено статьёй 16 Федерального закона № 171-ФЗ от 22 ноября 1995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речень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 мая 2017 № 1728. При этом, ни свидетельство о браке, ни тем более, ношение обручального кольца, не являются подтверждением возраста покупателя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каких-либо доказательств недопустимыми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бранные по делу доказательства, в их совокупности, суд приходит к выводу о наличии в действиях Роговой И.А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Роговой И.А., ранее не привлекавшейся к административной ответственности за совершение аналогичных правонарушений, учитывая её материальное положение, суд пришел к выводу о возможности назначить ей административное наказание в виде штрафа в минимальном размере, установленным санкцией ст. 14.16 ч.2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ову Ирину Александровну, паспортные данные, признать виновной в совершении административного правонарушения, предусмотренного ст. 14.16 ч.2.1 Кодекса Российской Федерации об административных правонарушениях и назначить ей административное наказание в виде штрафа в размере 30 000 руб. 00 коп. (тридцать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 КБК 828 1 16 01333 01 0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