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sz w:val="26"/>
          <w:szCs w:val="26"/>
          <w:lang w:val="uk-UA"/>
        </w:rPr>
        <w:t>Дело № 05-0308/43/2018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 июня 2018</w:t>
      </w:r>
      <w:r>
        <w:rPr>
          <w:sz w:val="26"/>
          <w:szCs w:val="26"/>
        </w:rPr>
        <w:t>года                                                г.Евпатория, пр.Ленина, 51/50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rStyle w:val="FontStyle11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>
          <w:sz w:val="26"/>
          <w:szCs w:val="26"/>
        </w:rPr>
        <w:t xml:space="preserve">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: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Мельника Сергея Владимировича</w:t>
      </w:r>
      <w:r>
        <w:rPr>
          <w:sz w:val="26"/>
          <w:szCs w:val="26"/>
        </w:rPr>
        <w:t xml:space="preserve">, иные данные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ч. 1 ст. 15.6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 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ельник С.В., 23 января 2018 года, являясь председателем правления Товарищества собственников недвижимости «Маяк-4», расположенного по адресу: иные данные, не представил в установленный п.3 ст.80 Налогового Кодекса Российской Федерации срок сведения о среднесписочной численности работников по состоянию на 1 января 2018 года, в результате чего было допущено нарушение ч. 1 ст.15.6 Кодекса Российской Федерации об административных правонарушениях, а именно непредставление, в установленный законодательством о налогах и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Мельник С.В. вину в инкриминируемом ему правонарушении признал, время, место, обстоятельства совершения правонарушения, изложенные в протоколе об административном правонарушении не оспорил, в содеянном раскаялся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ыслушав Мельника С.В., исследовав материалы дела, суд пришел к выводу о наличии в действиях последнего состава правонарушения, предусмотренного ст. 15.6 ч.1 КоАП РФ, исходя из следующег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огласно протоколу об административном правонарушении № 3103 от 28 мая 2018 года, он был составлен в отношении Мельник С.В. за то, что он, 23 января 2018 года, являясь председателем правления Товарищества собственников недвижимости «Маяк-4», расположенного по адресу: иные данные, не представил в установленный п.3 ст.80 Налогового Кодекса Российской Федерации срок сведения о среднесписочной численности работников по состоянию на 1 января 2018 года, в результате чего было допущено нарушение ч. 1 ст.15.6 Кодекса Российской Федерации об административных правонарушениях, а именно непредставление, в установленный законодательством о налогах и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выпиской из ЕГРЮЛ; копией квитанции о приеме налоговой декларации (расчета) в электронном виде, объяснением Мельник С.В., данными им в суде.</w:t>
      </w:r>
    </w:p>
    <w:p>
      <w:pPr>
        <w:pStyle w:val="Normal"/>
        <w:ind w:firstLine="4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 80 п. 3 Налогового кодекса РФ, с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</w:t>
      </w:r>
    </w:p>
    <w:p>
      <w:pPr>
        <w:pStyle w:val="Normal"/>
        <w:ind w:firstLine="448"/>
        <w:jc w:val="both"/>
        <w:rPr/>
      </w:pPr>
      <w:r>
        <w:rPr>
          <w:sz w:val="26"/>
          <w:szCs w:val="26"/>
        </w:rPr>
        <w:t>Из материалов дела усматривается, что сведения о среднесписочной численности работников Товарищества собственников недвижимости «Маяк-4», по состоянию на 1 января 2018 года были предоставлены Мельником С.В. с нарушением срока – 25 апреля 2018 года.</w:t>
      </w:r>
    </w:p>
    <w:p>
      <w:pPr>
        <w:pStyle w:val="Normal"/>
        <w:ind w:firstLine="448"/>
        <w:jc w:val="both"/>
        <w:rPr/>
      </w:pPr>
      <w:r>
        <w:rPr>
          <w:sz w:val="26"/>
          <w:szCs w:val="26"/>
        </w:rPr>
        <w:t>При таких обстоятельствах в действиях Мельника С.В. имеется состав правонарушения, предусмотренного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инимая во внимание характер совершенного административного правонарушения, данные о личности Мельника С.В., признавшего вину и раскаявшегося в содеянном, суд приходит к выводу о возможности назначить ему административное наказание в виде штрафа в размере 300 руб.00 коп. (Триста рублей 00 копеек)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Мельника Сергея Владимир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. 15.6 ч.1 Кодекса Российской Федерации об административных правонарушениях и назначить ему административное наказание в виде штрафа в сумме 300 руб. 00 коп. (Триста рублей 00 копеек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Штраф подлежит уплате по реквизитам: получатель УФК по Республике Крым для МИФНС России № 6, ИНН 9110000024, КПП 911001001, р/с № 40101810335100010001, наименование банка: отделение по Республике Крым ЦБРФ открытый УФК по РК, БИК 043510001, КБК 18211603030016000140, ОКТМО 35712000, УИН=0, назначение платежа – административный штра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Мировой судья</w:t>
        <w:tab/>
        <w:tab/>
        <w:tab/>
        <w:tab/>
        <w:tab/>
        <w:tab/>
        <w:tab/>
        <w:t>Е.Д. Дахневич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ind w:firstLine="6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