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ло № 05-0309/43/2018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6 июня 2018 </w:t>
      </w:r>
      <w:r>
        <w:rPr>
          <w:sz w:val="26"/>
          <w:szCs w:val="26"/>
        </w:rPr>
        <w:t>года                                                г.Евпатория, пр.Ленина, 51/50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>
          <w:sz w:val="26"/>
          <w:szCs w:val="26"/>
        </w:rPr>
        <w:t xml:space="preserve">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Евпатории Республики Крым о привлечении к административной ответственности :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Метаксовой Марины Геннадиевны</w:t>
      </w:r>
      <w:r>
        <w:rPr>
          <w:sz w:val="26"/>
          <w:szCs w:val="26"/>
        </w:rPr>
        <w:t>, иные данные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ст. 15.33.2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у с т а н о в и л 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таксова М.Г., 16 февраля 2018 года, в 00 час. 01 мин., являясь председателем Товарищества собственников жилья «Прибрежное 9»,  расположенного по адресу: иные данные,  </w:t>
      </w:r>
      <w:r>
        <w:rPr>
          <w:color w:val="000000"/>
          <w:sz w:val="26"/>
          <w:szCs w:val="26"/>
          <w:shd w:fill="FFFFFF" w:val="clear"/>
        </w:rPr>
        <w:t>в нарушение п. 2.2 ст.</w:t>
      </w:r>
      <w:r>
        <w:rPr>
          <w:color w:val="000000"/>
          <w:sz w:val="26"/>
          <w:szCs w:val="26"/>
        </w:rPr>
        <w:t> 11, ст.15 </w:t>
      </w:r>
      <w:r>
        <w:rPr>
          <w:color w:val="000000"/>
          <w:sz w:val="26"/>
          <w:szCs w:val="26"/>
          <w:shd w:fill="FFFFFF" w:val="clear"/>
        </w:rPr>
        <w:t xml:space="preserve">Федерального закона от 01.04.1996 № 27-ФЗ (ред. от 28.12.2016) «Об индивидуальном (персонифицированном) учете в системе обязательного пенсионного страхования»  не представила в Управление Пенсионного фонда РФ в г. Евпатории  сведения о застрахованных лицах по форме СЗВ-М за январь 2018 года. Фактически сведения о застрахованных лицах по форме СЗВ-М поступили по телекоммуникационным каналам связи 16 февраля 2018 года в 09 час. 34 мин., то есть с нарушением срока на 1 день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Метаксова М.Г. не явилась. О дне рассмотрения дела была извещена надлежащим образом, что подтверждается телефонограммой. Направила телефонограмму о рассмотрении дела в её отсутствие, вину признает, с протоколом соглас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Учитывая данные о надлежащем извещении Метаксовой М.Г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следовав материалы дела, суд пришел к выводу о наличии в действиях Метаксовой М.Г. состава правонарушения, предусмотренного ст. 15.33.2 КоАП РФ, исходя из следующег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об административном правонарушении № 091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15180002128 от 22 мая 2018 года, он был составлен в отношении Метаксовой М.Г. за то, что она, 16 февраля 2018 года, в 00 час. 01 мин., являясь председателем Товарищества собственников жилья «Прибрежное 9»,  расположенного по адресу: иные данные,  </w:t>
      </w:r>
      <w:r>
        <w:rPr>
          <w:color w:val="000000"/>
          <w:sz w:val="26"/>
          <w:szCs w:val="26"/>
          <w:shd w:fill="FFFFFF" w:val="clear"/>
        </w:rPr>
        <w:t>в нарушение п. 2.2 ст.</w:t>
      </w:r>
      <w:r>
        <w:rPr>
          <w:color w:val="000000"/>
          <w:sz w:val="26"/>
          <w:szCs w:val="26"/>
        </w:rPr>
        <w:t> 11, ст.15 </w:t>
      </w:r>
      <w:r>
        <w:rPr>
          <w:color w:val="000000"/>
          <w:sz w:val="26"/>
          <w:szCs w:val="26"/>
          <w:shd w:fill="FFFFFF" w:val="clear"/>
        </w:rPr>
        <w:t xml:space="preserve">Федерального закона от 01.04.1996 № 27-ФЗ (ред. от 28.12.2016) «Об индивидуальном (персонифицированном) учете в системе обязательного пенсионного страхования»  не представила в Управление Пенсионного фонда РФ в г. Евпатории  сведения о застрахованных лицах по форме СЗВ-М за январь 2018 года. Фактически сведения о застрахованных лицах по форме СЗВ-М поступили по телекоммуникационным каналам связи 16 февраля 2018 года в 09 час. 34 мин., то есть с нарушением срока на 1 день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</w:t>
      </w:r>
      <w:r>
        <w:rPr>
          <w:color w:val="000000"/>
          <w:sz w:val="26"/>
          <w:szCs w:val="26"/>
          <w:shd w:fill="FFFFFF" w:val="clear"/>
        </w:rPr>
        <w:t>.</w:t>
      </w:r>
      <w:r>
        <w:rPr>
          <w:sz w:val="26"/>
          <w:szCs w:val="26"/>
        </w:rPr>
        <w:t>, о которых указано в протоколе об административном правонарушении, подтверждается выпиской из ЕГРЮЛ; копией уведомления о регистрации юридического лица в территориальном органе Пенсионного фонда РФ, копией сведений о застрахованных лицах с извещением о доставке.</w:t>
      </w:r>
    </w:p>
    <w:p>
      <w:pPr>
        <w:pStyle w:val="Normal"/>
        <w:ind w:firstLine="448"/>
        <w:jc w:val="both"/>
        <w:rPr/>
      </w:pPr>
      <w:r>
        <w:rPr>
          <w:color w:val="000000"/>
          <w:sz w:val="26"/>
          <w:szCs w:val="26"/>
          <w:shd w:fill="FFFFFF" w:val="clear"/>
        </w:rPr>
        <w:t>В силу п. 2.2. ст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> </w:t>
      </w:r>
      <w:hyperlink r:id="rId2" w:tgtFrame="_blank">
        <w:r>
          <w:rPr>
            <w:rStyle w:val="InternetLink"/>
            <w:sz w:val="26"/>
            <w:szCs w:val="26"/>
            <w:u w:val="single"/>
          </w:rPr>
          <w:t>11</w:t>
        </w:r>
      </w:hyperlink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в действиях Метаксовой М.Г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нимая во внимание характер совершенного административного правонарушения, данные о личности Метаксовой М.Г., сведений о привлечении которой к административной ответственности за аналогичные правонарушении, в материалах дела не имеется,  суд приходит к выводу о возможности назначить ей административное наказание в виде штрафа в нижнем пределе санкции ст.15.33.2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                                                   п о с т а н о в и 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Метаксову Марину Геннадие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ей административное наказание в виде штрафа в размере 300 руб. 00 коп. (Триста рублей 00 копеек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Штраф подлежит уплате по реквизитам: получатель УФК по Республике Крым (отделение ПФР по РК), ИНН 7706808265, КПП 910201001, р/с № 40101810335100010001, наименование банка: отделение по РК Центрального банка РФ, БИК 043510001, КБК 39211620010066000140,  назначение платежа – административный штра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>Е.Д. Дахневич</w:t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6021997-n-27-fz-o/razdel-ii/statia-1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