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309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сентября 2020 года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атюка Владимира Васильевича, паспортные данные, директора наименование организации, проживающего по адресу: адрес,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патюк В.В., дата, являясь директором наименование организации, расположенного по адресу: адрес, в нарушение ст. 93.1 Налогового Кодекса Российской Федерации, в установленный законом срок не обеспечил своевременное предоставление в налоговый орган  истребуемых сведений, необходимых для осуществления налогового контроля по требованию Межрайонной инспекции федеральной налоговой службы № 6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Лопатюк В.В. не явился. О дне рассмотрения дела извещался надлежащим образом, о причине неявки суд в известность не пост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Лопатюка В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*** от дата, он был составлен в отношении Лопатюка В.В., за то, что он, дата, являясь директором наименование организации, расположенного по адресу: адрес, в нарушение ст. 93.1 Налогового Кодекса Российской Федерации, в установленный законом срок не обеспечил своевременное предоставление в налоговый орган  истребуемых сведений, необходимых для осуществления налогового контроля по требованию Межрайонной инспекции федеральной налоговой службы № 6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акта № 1732 от дата; копией  требования №885 о предоставлении документов (информации) от дата; копией поручения от дата №15291 об истребовании документов (информац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 ст. 93.1 Налогового кодекса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требование о предоставлении документов (информации) получено директором наименование организации Лопатюком В.В. в электронном виде дата (л.д.32).  Сведений о невозможности представления в указанные сроки документов (информации) с указанием причин, по которым истребуемые документы не могут быть представлены в установленные сроки, и о сроках, в течение которых лицо может представить истребуемые документы, в материалах протоко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Лопатюка В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директором которого является Лопатюк В.В. относится к 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Лопатюк В.В. 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аименование организации Лопатюка Владимира Васильевича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4 сент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</w:t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