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310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7 июня 2017 года                                                     </w:t>
        <w:tab/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рбакова Алексея Сергее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Щербаков А.С. 24 июня 2017 года в 17 часов 20 минут,  находился в общественном месте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Щербаков А.С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был остановлен сотрудниками полиции. Одежда была неопрятная. Просил не применять к нему наказание в виде административного ареста, назначить штра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слушав Щербакова А.С.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РК 180127 от 24 июня 2017 года, он был составлен в отношении Щербакова А.С. за то, что он,  24 июня 2017 года в 17 часов 20 минут,  находился в общественном месте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 неопрятный внешний вид (неопрятная одежда),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Щербаковым А.С., подтверждаются материалами дела: постановлением по делу об административном правонарушении, рапортом, актом медицинского освидетельствования на состояние опьянения, копией протокола об административном задержании, объяснениями Щербакова А.С., ФИ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Щербакова А.С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Щербакова А.С. которое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штрафа в нижнем пределе санкции статьи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Щербакова Алексея Серге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пятьсот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491170001801273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