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310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июня  2019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к Михаила Александровича, паспортные данные, иные данные, проживающего по месту регистрации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ак М.А. дата в время, находясь в помещении Евпаторийского городского суда Республики Крым, расположенного по адресу: г. Евпатория, пр-т Ленина, 30, с признаками алкогольного опьянения (резкий запах алкоголя из полости рта), нарушал установленный порядок в суде, громко выражался нецензурной бранью.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установленный порядок в суде и покинуть здание суда – не исполнил, продолжая возмущаться и нецензурно выраж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ятак М.А. не явился. О дне и времени рассмотрения дела извещался телефонограммой. О причине неявки не сообщил, с ходатайством об отложении дела не обращался.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Пятак М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Пятак М.А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132 от дата, он был составлен в отношении Пятак М.А. за то, что он, дата в время, находясь в помещении Евпаторийского городского суда Республики Крым, расположенного по адресу: г. Евпатория, пр-т Ленина, 30, с признаками алкогольного опьянения (резкий запах алкоголя из полости рта), нарушал установленный порядок в суде, громко выражался нецензурной бранью.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установленный порядок в суде и покинуть здание суда – не исполнил, продолжая возмущаться и нецензурно выраж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Пятак М.А. данного правонарушения подтверждаются письменными объяснениями Пятак М.А. (л.д.6), рапортом судебного пристава фио (л.д.3), рапортом судебного пристава фио (л.д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ятак М.А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Пятак М.А., ранее к административной ответственности за аналогичные правонарушения не привлекавшегося, признавшего вину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ак Михаила Александро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30281063510100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