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 xml:space="preserve">Дело №05-0310/43/2021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сентября 2021 года                        г. Евпатория, ул. Горького, д.10/2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МВД России по г. Евпатории,  в отношении:</w:t>
      </w:r>
    </w:p>
    <w:p>
      <w:pPr>
        <w:pStyle w:val="Normal"/>
        <w:ind w:firstLine="720"/>
        <w:jc w:val="both"/>
        <w:rPr/>
      </w:pPr>
      <w:r>
        <w:rPr>
          <w:sz w:val="28"/>
          <w:szCs w:val="28"/>
        </w:rPr>
        <w:t xml:space="preserve">Джемилева Руслана Наримановича, паспортные данные, зарегистрированного и проживающего по адресу: адрес, ранее не привлекавшегося к административной ответственности за аналогичные правонарушения,  </w:t>
      </w:r>
    </w:p>
    <w:p>
      <w:pPr>
        <w:pStyle w:val="Normal"/>
        <w:ind w:firstLine="720"/>
        <w:jc w:val="both"/>
        <w:rPr>
          <w:sz w:val="28"/>
          <w:szCs w:val="28"/>
        </w:rPr>
      </w:pPr>
      <w:r>
        <w:rPr>
          <w:sz w:val="28"/>
          <w:szCs w:val="28"/>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в время Джемилев Р.Н., находясь по месту жительства по адресу: адрес, будучи привлеченным к административной ответственности постановлением  начальника отдела по вопросам миграции ОМВД России по г. Евпатории от 13 мая 2021 года за совершение административного правонарушения, предусмотренного ч. 1 ст.19.15 Кодекса Российской Федерации об административных правонарушениях с назначением административного наказания в виде штрафа в размере 2000 (двух тысяч) рублей, вступившим в законную силу 23 мая 2021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В судебном заседании Джемилев Р.Н.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2000 руб., который он не уплатил в установленный законом срок в связи с трудным материальным положением. Просил назначить штраф, который обязуется оплатить в установленный законом срок, поскольку устроился на работу. На сегодняшний день штраф оплатил.</w:t>
      </w:r>
    </w:p>
    <w:p>
      <w:pPr>
        <w:pStyle w:val="Normal"/>
        <w:ind w:firstLine="720"/>
        <w:jc w:val="both"/>
        <w:rPr>
          <w:sz w:val="28"/>
          <w:szCs w:val="28"/>
        </w:rPr>
      </w:pPr>
      <w:r>
        <w:rPr>
          <w:sz w:val="28"/>
          <w:szCs w:val="28"/>
        </w:rPr>
        <w:t>Выслушав Джемилева Р.Н., исследовав материалы дела, суд пришел к выводу о наличии в действиях последнего 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147 от дата, он был составлен в отношении Джемилева Р.Н. по тем основаниям, что он, дата в время, находясь по месту жительства по адресу: адрес, будучи привлеченным к административной ответственности постановлением  начальника отдела по вопросам миграции ОМВД России по г. Евпатории от 13 мая 2021 года за совершение административного правонарушения, предусмотренного ч. 1 ст.19.15 Кодекса Российской Федерации об административных правонарушениях с назначением административного наказания в виде штрафа в размере 2000 (двух тысяч) рублей, вступившим в законную силу 23 мая 2021 года, не уплатил административный штраф в срок, предусмотренный ст. 32.2 ч.1 Кодекса Российской Федерации об административных правонарушениях (л.д.2).</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совершения Джемилевым Р.Н. данного правонарушения подтверждаются копией постановления начальника отдела по вопросам миграции ОМВД России по г. Евпатории от 13 мая 2021 года, согласно которому Джемилев Р.Н. привлечен к административной ответственности за совершение административного правонарушения, предусмотренного ч. 1 ст.19.15 Кодекса Российской Федерации об административных правонарушениях с назначением административного наказания в виде штрафа в размере 2000 (двух тысяч) рублей (л.д.6).</w:t>
      </w:r>
    </w:p>
    <w:p>
      <w:pPr>
        <w:pStyle w:val="Normal"/>
        <w:ind w:firstLine="720"/>
        <w:jc w:val="both"/>
        <w:rPr>
          <w:sz w:val="28"/>
          <w:szCs w:val="28"/>
        </w:rPr>
      </w:pPr>
      <w:r>
        <w:rPr>
          <w:sz w:val="28"/>
          <w:szCs w:val="28"/>
        </w:rPr>
        <w:t>Как усматривается из  материалов дела, согласно резолютивной части указанного постановления Джемилеву Р.Н..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ind w:firstLine="720"/>
        <w:jc w:val="both"/>
        <w:rPr>
          <w:sz w:val="28"/>
          <w:szCs w:val="28"/>
        </w:rPr>
      </w:pPr>
      <w:r>
        <w:rPr>
          <w:sz w:val="28"/>
          <w:szCs w:val="28"/>
        </w:rPr>
        <w:t>При таких обстоятельствах в действиях Джемилева Р.Н.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pPr>
      <w:r>
        <w:rPr>
          <w:sz w:val="28"/>
          <w:szCs w:val="28"/>
        </w:rPr>
        <w:t xml:space="preserve">Принимая во внимание характер совершенного административного правонарушения, а также учитывая данные о личности Джемилева Р.Н., признание вины, раскаяние в содеянном, ***, что суд признает обстоятельствами, смягчающими административную ответственность, учитывая его имущественное положение, а также оплату штрафа на день рассмотрения дела, суд приходит к выводу о возможности назначить административное наказание в виде штрафа.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Джемилева Руслана Наримановича, паспортные данные,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4000 руб. 00 коп. (четырех тысяч рублей 00 копеек).</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0, КБК 828 1 16 01203 01 0025 140,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t>Мировой судья</w:t>
        <w:tab/>
        <w:tab/>
        <w:tab/>
        <w:tab/>
        <w:t xml:space="preserve">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758"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