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sz w:val="28"/>
          <w:szCs w:val="28"/>
        </w:rPr>
        <w:t xml:space="preserve">Дело №05-0311/43/2019 </w:t>
      </w:r>
    </w:p>
    <w:p>
      <w:pPr>
        <w:pStyle w:val="Normal"/>
        <w:ind w:firstLine="720"/>
        <w:jc w:val="right"/>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июня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ьной специализированной роты ДПС ГИБДД МВД  по Республике Крым  в отношении:</w:t>
      </w:r>
    </w:p>
    <w:p>
      <w:pPr>
        <w:pStyle w:val="Normal"/>
        <w:ind w:firstLine="720"/>
        <w:jc w:val="both"/>
        <w:rPr>
          <w:sz w:val="28"/>
          <w:szCs w:val="28"/>
        </w:rPr>
      </w:pPr>
      <w:r>
        <w:rPr>
          <w:sz w:val="28"/>
          <w:szCs w:val="28"/>
        </w:rPr>
        <w:t xml:space="preserve">Борисюка Николая Николаевича, паспортные данные, иные данные, проживающего по месту регистрации: адрес, адрес, ранее к административной ответственности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Борисюк Н.Н. дата в время в адрес, адрес, управлял транспортным средством – автомобилем марка автомобиля, государственный регистрационный номер иные данные, принадлежащим фио, с явными признаками опьянения (запах алкоголя из полости рта, нарушение речи, неустойчивость позы),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м заседании Борисюк Н.Н. вину свою полностью признал, в содеянном раскаялся. Пояснил, что в указанные в протоколе день и время, действительно управлял автомобилем, принадлежащим его матери. Часа за четыре до этого, пил пиво в баре, бутылок 7, так как поссорился со своей гражданской женой. Машину оставил у бара, а ночью пошел ее отогнать и на обратном пути был остановлен сотрудниками ДПС. От продутия трубки на месте и от освидетельствования в медицинском учреждении он отказался, поскольку в этом не было смысла.  При этом, указал, что необходимости в вызове и допросе сотрудников ДПС  и истребовании каких-либо документов не имеется, поскольку он вину в  совершении административного правонарушения  признает в полном объеме, ничего не оспаривает, в содеянном раскаивается, просит назначить ему наказание в минимальном размере, предусмотренном данной статьей.</w:t>
      </w:r>
    </w:p>
    <w:p>
      <w:pPr>
        <w:pStyle w:val="Normal"/>
        <w:ind w:firstLine="720"/>
        <w:jc w:val="both"/>
        <w:rPr>
          <w:sz w:val="28"/>
          <w:szCs w:val="28"/>
        </w:rPr>
      </w:pPr>
      <w:r>
        <w:rPr>
          <w:sz w:val="28"/>
          <w:szCs w:val="28"/>
        </w:rPr>
        <w:t>Выслушав Борисюка Н.Н., исследовав материалы дела, суд пришел к выводу о наличии в действиях последнего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телефон от дата, он был составлен в отношении Борисюк Н.Н. за то, что он, дата в время в адрес, адрес, управлял транспортным средством – автомобилем марка автомобиля, государственный регистрационный номер иные данные, принадлежащим фио, с явными признаками опьянения (запах алкоголя из полости рта, нарушение речи, неустойчивость позы),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отказа Борисюка Н.Н. от прохождения медицинского освидетельствования на состояние опьянения подтверждается протоколом 61 АК телефон от дата о направлении Борисюка Н.Н.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 полости рта, нарушение речи, неустойчивость позы) отказался пройти медицинское освидетельствование (л.д. 5). Данное обстоятельство не оспаривается и самим лицом, в отношении которого составлен протокол об административном правонарушении.</w:t>
      </w:r>
    </w:p>
    <w:p>
      <w:pPr>
        <w:pStyle w:val="Normal"/>
        <w:ind w:firstLine="720"/>
        <w:jc w:val="both"/>
        <w:rPr>
          <w:sz w:val="28"/>
          <w:szCs w:val="28"/>
        </w:rPr>
      </w:pPr>
      <w:r>
        <w:rPr>
          <w:sz w:val="28"/>
          <w:szCs w:val="28"/>
        </w:rPr>
        <w:t xml:space="preserve">Факт управления Борисюком Н.Н. транспортным средством при указанных в протоколе об административном правонарушении обстоятельствах подтверждается протоколом 82 ОТ № 002338 об отстранении от управления транспортным средством от дата, согласно которому Борисюк Н.Н. дата, в время в адрес, адрес, управляющий транспортным средством – автомобилем марка автомобиля, государственный регистрационный номер иные данные, при наличии достаточных оснований полагать, что лицо, которое управляет транспортным средством, находится в состоянии опьянения (запах алкоголя из полости рта, нарушение речи, неустойчивость позы), отстранен от управления транспортным средством до устранения причин отстранения (л.д. 4). </w:t>
      </w:r>
    </w:p>
    <w:p>
      <w:pPr>
        <w:pStyle w:val="Normal"/>
        <w:ind w:firstLine="720"/>
        <w:jc w:val="both"/>
        <w:rPr>
          <w:sz w:val="28"/>
          <w:szCs w:val="28"/>
        </w:rPr>
      </w:pPr>
      <w:r>
        <w:rPr>
          <w:sz w:val="28"/>
          <w:szCs w:val="28"/>
        </w:rPr>
        <w:t>При отстранении Борисюка Н.Н. от управления транспортным средством, при его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9).</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Борисюком Н.Н. освидетельствования на состояние опьянения, поскольку действия должностного лица по направлению Борисюка Н.Н.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При таких обстоятельствах в действиях Борисюка Н.Н.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материалам дела, Борисюк Н.Н. в установленном законом порядке получал специальное право на управление транспортными средствами и ему выдано водительское удостоверение иные данные от дата.</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Борисюка Н.Н., который вину свою признал, в содеянном раскаялся, имеет на иждивении несовершеннолетнего ребенка,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орисюка Николая Николае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УМВД России по г.Симферополю), Банк получателя Отделение по Республике Крым ЮГУ ЦБ РФ, БИК банка получателя:043510001, ИНН получателя 9102003230, КПП получателя 911001001, ОКТМО 35701000, КБК 18811630020016000140, УИН 18810491195000002951,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27 июн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