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312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7 июн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ппова Юрия Ивано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Филиппов Ю.И. 15 мая 2017 года в 00 час. 01 мин., будучи привлеченным к административной ответственности постановлением начальника ОМВД России по г. Евпатории от 3 марта 2017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сумме 600 (шестьсот) рублей, вступившим в законную силу 14 марта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Филиппов Ю.И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600 руб., который он не уплатил в установленный законом срок в связи с тем, что находился в трудном материальном положении. Штраф заплатил 19 июня 2017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Филиппова Ю.И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 РК № 179848 от 7 июня 2017 года, он был составлен в отношении Филиппова Ю.И.  за то, что он, будучи привлеченным к административной ответственности постановлением начальника ОМВД России по г. Евпатории от 3 марта 2017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сумме 600 (шестьсот) рублей, вступившим в законную силу 14 марта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Филипповым Ю.И. данного правонарушения подтверждаются копией постановления начальника ОМВД России по г. Евпатории от 3 марта 2017, согласно которому Филиппов Ю.И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сумме 600 (шест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Филиппову Ю.И. 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Филиппова Ю.И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Филиппова Ю.И., раскаявшегося в содеянном, что суд признает обстоятельством, смягчающим административную ответственность, учитывая оплату штрафа на день рассмотрения дела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Филиппова Юрия Ива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200 (одной тысячи двест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70001798485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