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12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0 года</w:t>
        <w:tab/>
        <w:tab/>
        <w:t xml:space="preserve">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Службы государственного строительного надзора Республики Крым в отношении должностного лица – генерального директора наименование организации Дмитриева Анатолия Викторовича, паспортные данные, гражданина Российской Федерации, зарегистрированного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ременно исполняющим обязанности заведующим отделом строительного надзора № 4 Управления государственного строительного надзора фио, главным консультантом отдела строительного надзора № 1 Управления государственного строительного надзора фио в отношении юридического лица - наименование организации была проведена проверка в ходе которой в отношении генерального директора наименование организации Дмитриева Анатолия Викторовича был составлен протокол об административном правонарушении №*** по тем основаниям, что Дмитриев А.В., являясь генеральным директором наименование организации, расположенного по адресу: адрес, в нарушение ст. 19.7 КоАП РФ, в срок до дата, не предоставил сведения, необходимые для целей и задач проверки объекта капитального строительства «Строительство рекреационно-оздоровительного центра с апартаментами и паркингом по адрес, в адре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митриев А.В., не явился. О дне, месте и времени рассмотрения дела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олжностного лица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наименование организации Дмитриева А.В.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по ст. 19.7 КоАП РФ являются общественные отношения в сфере государственного и муниципаль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нарушении установленной законом обязанности по предоставлению информации. Это нарушение может заключаться: собственно в непредставлении информации; в представлении информации с нарушением установленных сроков; в представлении неполной информации; в представлении искаженной (недостоверной)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огласно Распоряжения заместителя начальника Службы государственного строительного надзора адрес фио от дата №438-и было назначено проведение проверки в отношении объекта капитального строительства «Строительство рекреационно-оздоровительного центра с апартаментами и паркингом по адрес в адрес» застройщика наименование организации с дата по дата, для чего юридическому лицу было необходимо предоставить следующие документы: проектную документацию объекта, согласно реестра; исполнительную документацию по объекту; акты скрытых работ, подписанные представителями строительно-монтажной организации, технического надзора и проектной организации; паспорт и сертификаты на используемые материалы и изделия; комплексные журналы работ, акты об устранении ранее выявле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Распоряжение было получено генеральным директором   наименование организации Дмитриевым А.В. дата, что подтверждается личной подписью в уведомлении о проведении проверки при строительстве, реконструкции объекта капитального строительства от дата №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казанные в Распоряжении документы, в установленный в Распоряжении срок, генеральным директором   наименование организации Дмитриевым А.В. предоставл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олжностного лица – генерального директора наименование организации Дмитриева А.В. имеется состав правонарушения, предусмотренного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митриев А.В. ранее не привлекался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наименование организации Дмитриева Анатолия Викторовича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0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