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12/43/202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2 сентября  2021 </w:t>
      </w:r>
      <w:r>
        <w:rPr>
          <w:sz w:val="26"/>
          <w:szCs w:val="26"/>
        </w:rPr>
        <w:t>года                                         г.Евпатория, ул. Горького, 10/29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</w:t>
      </w:r>
      <w:r>
        <w:rPr>
          <w:rStyle w:val="FontStyle11"/>
        </w:rPr>
        <w:t>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арпаева Игоря Викторовича, ***, генерального директора Общества с ограниченной ответственностью «***», зарегистрированного по адресу: ***, на момент совершения правонарушения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рпаев И.В., 02 ноября 2020 года, являясь генеральным директором Общества с ограниченной ответственностью «***», расположенного по адресу: ***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9 месяцев 2020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Шарпаев И.В.. не явился</w:t>
      </w:r>
      <w:r>
        <w:rPr/>
        <w:t xml:space="preserve">. </w:t>
      </w:r>
      <w:r>
        <w:rPr>
          <w:sz w:val="26"/>
          <w:szCs w:val="26"/>
        </w:rPr>
        <w:t>О дне рассмотрения дела извещался надлежащим образом. Направил в суд телефонограмму, в которой просил рассмотреть дело в его отсутствие, вину призн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данные о надлежащем извещении Шарпаева И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ив материалы дела, суд пришел к выводу о наличии в действиях Шарпаева И.В. состава правонарушения, предусмотренного ст. 15.6 ч.1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*** от 30 августа 2020 года, он был составлен в отношении Шарпаева И.В., за то, что он, 03 ноября 202 года, являясь генеральным директором Общества с ограниченной ответственностью «***», расположенного по адресу: ***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9 месяцев 2020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Согласно п.1 ст.289 Налогового кодекса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6"/>
            <w:szCs w:val="26"/>
          </w:rPr>
          <w:t>отчетного</w:t>
        </w:r>
      </w:hyperlink>
      <w:r>
        <w:rPr>
          <w:sz w:val="26"/>
          <w:szCs w:val="26"/>
        </w:rPr>
        <w:t xml:space="preserve"> и </w:t>
      </w:r>
      <w:hyperlink w:anchor="sub_285">
        <w:r>
          <w:rPr>
            <w:rStyle w:val="InternetLink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sz w:val="26"/>
            <w:szCs w:val="26"/>
          </w:rPr>
          <w:t>отчетного периода</w:t>
        </w:r>
      </w:hyperlink>
      <w:r>
        <w:rPr>
          <w:sz w:val="26"/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ак усматривается из материалов дела, фактически налоговая декларация по налогу на прибыль организаций за 9 месяцев 2019 года была предоставлена Шарпаевым И.В. в налоговый орган 05 декабря 2020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Шарпаева И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Шарпаева И.В., ранее не привлекавшейся к административной ответственности за аналогичные правонарушения, суд приходит к выводу о возможности назначить ему административное наказание в виде штрафа в размере 300 руб.00 коп. (Триста рублей 00 копеек)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Шарпаева Игоря Виктор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размере 300 руб. 00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282 1 16 01153 01 0006 140,  назначение платежа – административный штра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А. Фролова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