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312/43/2022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lang w:val="uk-UA"/>
        </w:rPr>
        <w:t xml:space="preserve">26 августа 2022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Мировой судья</w:t>
      </w:r>
      <w:r>
        <w:rPr>
          <w:sz w:val="28"/>
          <w:szCs w:val="28"/>
          <w:lang w:val="uk-UA"/>
        </w:rPr>
        <w:t xml:space="preserve">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с участием лица, привлекаемого к административной ответственности – Окара С.А., потерпевшего ***., рассмотрев дело об административном правонарушении </w:t>
      </w:r>
      <w:r>
        <w:rPr>
          <w:rStyle w:val="S11"/>
          <w:sz w:val="28"/>
          <w:szCs w:val="28"/>
        </w:rPr>
        <w:t>в отношен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ара Сергея Александровича, ***, ранее к административной ответственности за аналогичные правонарушения не привлекавшегося, </w:t>
      </w:r>
    </w:p>
    <w:p>
      <w:pPr>
        <w:pStyle w:val="Normal"/>
        <w:ind w:firstLine="540"/>
        <w:jc w:val="both"/>
        <w:rPr>
          <w:sz w:val="28"/>
          <w:szCs w:val="28"/>
        </w:rPr>
      </w:pPr>
      <w:r>
        <w:rPr>
          <w:sz w:val="28"/>
          <w:szCs w:val="28"/>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sz w:val="26"/>
          <w:szCs w:val="26"/>
        </w:rPr>
      </w:pPr>
      <w:r>
        <w:rPr>
          <w:sz w:val="28"/>
          <w:szCs w:val="28"/>
        </w:rPr>
        <w:t>В отношении Окара С.А. ст. УУП ОМВД России по г. Евпатории капитаном полиции ***. 4 февраля 2022 года составлен протокол об административном правонарушении 8201 № *** по тем основаниям, что Окара С.А., 28 января 2022 года в 17 час. 10 мин.,  находясь во дворе дома №45 по ул. *** в г. Евпатория в салоне своего автомобиля государственный знак ***, в ходе ссоры, возникшей на почве личных неприязненных отношений, умышленно причинил потерпевшему ***. побои, а именно - нанес один удар дверью автомобиля по правой кисти потерпевшего, от чего последний почувствовал резкую физическую боль, тем самым совершил правонарушение, предусмотренное ст.6.1.1 КоАП РФ.</w:t>
      </w:r>
    </w:p>
    <w:p>
      <w:pPr>
        <w:pStyle w:val="Normal"/>
        <w:autoSpaceDE w:val="false"/>
        <w:ind w:firstLine="540"/>
        <w:jc w:val="both"/>
        <w:rPr>
          <w:sz w:val="28"/>
          <w:szCs w:val="28"/>
        </w:rPr>
      </w:pPr>
      <w:r>
        <w:rPr>
          <w:sz w:val="28"/>
          <w:szCs w:val="28"/>
        </w:rPr>
        <w:t>В судебном заседании Окара С.А. пояснил, что с потерпевшим находится в неприязненных отношениях. В указанные в протоколе об административном правонарушении день и время подъехал на своем автомобиле к подъезду дома №45 по ул. *** в г. Евпатория, находился в салоне автомобиля. Подошел ***. и стал снимать его на камеру мобильного телефона, провоцируя на конфликт. Поскольку потерпевший слишком близко подошел к его автомобилю, он испугался, так как ***. неоднократно высказывал угрозы в его адрес, и слишком резко открыл дверь автомобиля, желая отогнать последнего. Ударил по руке неумышленно. Хотел оттолкнуть ***. от автомобиля. Просил производство по делу прекратить в связи с отсутствием состава правонарушения.</w:t>
      </w:r>
    </w:p>
    <w:p>
      <w:pPr>
        <w:pStyle w:val="Normal"/>
        <w:ind w:firstLine="709"/>
        <w:jc w:val="both"/>
        <w:rPr>
          <w:sz w:val="28"/>
          <w:szCs w:val="28"/>
        </w:rPr>
      </w:pPr>
      <w:r>
        <w:rPr>
          <w:sz w:val="28"/>
          <w:szCs w:val="28"/>
        </w:rPr>
        <w:t xml:space="preserve">В судебном заседании потерпевший ***. пояснил, что 28 января 2022 года в 17 час. 10 мин.,  находясь во дворе дома №45 по ул. *** в г. Евпатория увидел, как Окара С.А. на своем автомобиле подъезжает к подъезду. Поскольку Окара С.А. не явился на рассмотрение дела в суд, притворившись больным, он решил зафиксировать его появление на камеру телефона, начал снимать его на телефон. Окара С.А. показывал в его адрес неприличные жесты, выражался в его адрес нецензурной бранью, а затем несколько раз ударил его дверью своего автомобиля по правой руке. От удара он почувствовал сильную физическую боль. Кроме того, от удара из его руки выпал телефон, треснуло защитное стекло экрана телефона. Считает, что вина Окара С.А., просил назначить последнему наказание в виде обязательных работ. </w:t>
      </w:r>
    </w:p>
    <w:p>
      <w:pPr>
        <w:pStyle w:val="Normal"/>
        <w:ind w:firstLine="540"/>
        <w:jc w:val="both"/>
        <w:rPr/>
      </w:pPr>
      <w:r>
        <w:rPr>
          <w:sz w:val="28"/>
          <w:szCs w:val="28"/>
        </w:rPr>
        <w:t>Выслушав Окара С.А., потерпевшего ***., исследовав материалы дела, суд пришел к выводу о наличии в действиях Окара С.А. состава правонарушения, предусмотренного ст. 6.1.1 КоАП РФ исходя из следующего.</w:t>
      </w:r>
    </w:p>
    <w:p>
      <w:pPr>
        <w:pStyle w:val="Normal"/>
        <w:ind w:firstLine="709"/>
        <w:jc w:val="both"/>
        <w:rPr/>
      </w:pPr>
      <w:r>
        <w:rPr>
          <w:sz w:val="28"/>
          <w:szCs w:val="28"/>
        </w:rPr>
        <w:t>Санкция ст. 6.1.1 КоАП РФ, инкриминируемая Окаре С.А.,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pPr>
      <w:r>
        <w:rPr>
          <w:sz w:val="28"/>
          <w:szCs w:val="28"/>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9"/>
        <w:jc w:val="both"/>
        <w:rPr/>
      </w:pPr>
      <w:r>
        <w:rPr>
          <w:sz w:val="28"/>
          <w:szCs w:val="28"/>
        </w:rPr>
        <w:t xml:space="preserve">Несмотря на непризнание Окарой С.А. умышленного причинения побоев потерпевшему, факт совершения административного правонарушения и виновность Окары С.А. в инкриминируемом ему деянии,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л.д.2); заявлением ***. от 28 января 2022 года (л.д.4); письменными объяснениями ***. (л.д.5); видеозаписью нанесения удара Окарой С.А. ***. (л.д.24); заключением эксперта №73 от 4 февраля 2022 года (л.д.16-17). </w:t>
      </w:r>
    </w:p>
    <w:p>
      <w:pPr>
        <w:pStyle w:val="Normal"/>
        <w:ind w:firstLine="709"/>
        <w:jc w:val="both"/>
        <w:rPr/>
      </w:pPr>
      <w:r>
        <w:rPr>
          <w:sz w:val="28"/>
          <w:szCs w:val="28"/>
        </w:rPr>
        <w:t>Так, из  протокола об административном правонарушении 8201 № *** от 4 февраля 2022 года усматривается, что Окара С.А., 28 января 2022 года в 17 час. 10 мин.,  находясь во дворе дома №45 по ул. *** в г. Евпатория в салоне своего автомобиля государственный знак ***, в ходе ссоры, возникшей на почве личных неприязненных отношений, умышленно причинил потерпевшему ***. побои, а именно - нанес один удар дверью автомобиля по правой кисти потерпевшего, от чего последний почувствовал резкую физическую боль (л.д.2).</w:t>
      </w:r>
    </w:p>
    <w:p>
      <w:pPr>
        <w:pStyle w:val="Normal"/>
        <w:ind w:firstLine="709"/>
        <w:jc w:val="both"/>
        <w:rPr>
          <w:sz w:val="28"/>
          <w:szCs w:val="28"/>
        </w:rPr>
      </w:pPr>
      <w:r>
        <w:rPr>
          <w:sz w:val="28"/>
          <w:szCs w:val="28"/>
        </w:rPr>
        <w:t>Согласно заключению эксперта №73 от 4 февраля 2022 года  у ***. обнаружено телесное повреждение в виде кровоподтека на правой кисти, который образовался от действия тупого предмета, возможно в срок и при обстоятельствах, указываемых потерпевшим. Указанной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согласно п.9 «Медицинских критериев определения степени тяжести вреда, причиненного здоровью человека», утвержденных приказом М3 и СР РФ от 24 апреля 2008 года №194 н) (л.д.16-17).</w:t>
      </w:r>
    </w:p>
    <w:p>
      <w:pPr>
        <w:pStyle w:val="Normal"/>
        <w:ind w:firstLine="709"/>
        <w:jc w:val="both"/>
        <w:rPr>
          <w:sz w:val="28"/>
          <w:szCs w:val="28"/>
        </w:rPr>
      </w:pPr>
      <w:r>
        <w:rPr>
          <w:sz w:val="28"/>
          <w:szCs w:val="28"/>
        </w:rPr>
        <w:t>Доводы Окара С.А. о том, что удар дверью по руке потерпевшего он нанес неумышленно, судом не принимаются, поскольку они противоречат исследованной в суде видеозаписи событий с места правонарушения, на которой отчетливо видно момент нанесения удара дверью Окарой С.А. по руке потерпевшего.</w:t>
      </w:r>
    </w:p>
    <w:p>
      <w:pPr>
        <w:pStyle w:val="Normal"/>
        <w:ind w:firstLine="540"/>
        <w:jc w:val="both"/>
        <w:rPr/>
      </w:pPr>
      <w:r>
        <w:rPr>
          <w:sz w:val="28"/>
          <w:szCs w:val="28"/>
        </w:rPr>
        <w:t xml:space="preserve">Доводы ***. о том, что Окара С.А. нанес ему несколько ударов дверью по кисти правой руки, суд находит несостоятельными, поскольку они противоречат, как содержанию заявления потерпевшего от 28 января 2022 года (л.д.4) и его письменным объяснениям от 28 января 2022 года (л.д.5), в которых он указывал на один удар дверью, так и исследованной в суде записью, находящегося в материалах дела  </w:t>
      </w:r>
      <w:r>
        <w:rPr>
          <w:sz w:val="28"/>
          <w:szCs w:val="28"/>
          <w:lang w:val="en-US"/>
        </w:rPr>
        <w:t>DVD</w:t>
      </w:r>
      <w:r>
        <w:rPr>
          <w:sz w:val="28"/>
          <w:szCs w:val="28"/>
        </w:rPr>
        <w:t>-диска, из которой также виден один удар дверью (л.д.24).</w:t>
      </w:r>
    </w:p>
    <w:p>
      <w:pPr>
        <w:pStyle w:val="Normal"/>
        <w:ind w:firstLine="709"/>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Окары С.А. состава административного правонарушения, предусмотренного ст. 6.1.1 КоАП РФ,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pPr>
      <w:r>
        <w:rPr>
          <w:sz w:val="28"/>
          <w:szCs w:val="28"/>
        </w:rPr>
        <w:t>Согласно части 2 статьи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Принимая во внимание характер совершенного административного правонарушения, отсутствие отягчающих административную ответственность обстоятельств, данные о личности Окара С.А., который согласно представленным материалам ранее не привлекался к административной ответственности за совершение аналогичных правонарушений, его материальное положение, наличие ***, суд пришел к выводу о возможности назначить Окаре С.А. административное наказание в  виде штрафа нижнем пределе санкции статьи 6.1.1 КоАП РФ.</w:t>
      </w:r>
    </w:p>
    <w:p>
      <w:pPr>
        <w:pStyle w:val="HTML1"/>
        <w:ind w:firstLine="540"/>
        <w:jc w:val="both"/>
        <w:rPr/>
      </w:pPr>
      <w:r>
        <w:rPr>
          <w:rFonts w:cs="Times New Roman" w:ascii="Times New Roman" w:hAnsi="Times New Roman"/>
          <w:sz w:val="28"/>
          <w:szCs w:val="28"/>
        </w:rPr>
        <w:t xml:space="preserve">С учетом совокупности смягчающих обстоятельств и отсутствия отягчающих обстоятельств, суд не находит оснований для назначения Окаре С.А. более строгого административного наказания в виде обязательных работ, о котором просил потерпевший в суде, поскольку полагает, что назначение более строгого наказания не будет соответствовать целям административного наказания, изложенным в ст.3.1 КоАП РФ. </w:t>
      </w:r>
    </w:p>
    <w:p>
      <w:pPr>
        <w:pStyle w:val="Normal"/>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698"/>
        <w:jc w:val="both"/>
        <w:rPr/>
      </w:pPr>
      <w:r>
        <w:rPr>
          <w:sz w:val="28"/>
          <w:szCs w:val="28"/>
        </w:rPr>
        <w:t>Окара Сергея Александровича, ***,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штрафа в размере 5000 руб. 00 коп. (пять тысяч рублей 00 копеек).</w:t>
      </w:r>
    </w:p>
    <w:p>
      <w:pPr>
        <w:pStyle w:val="Normal"/>
        <w:ind w:firstLine="709"/>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w:t>
      </w:r>
      <w:r>
        <w:rPr/>
        <w:t xml:space="preserve"> </w:t>
      </w:r>
      <w:r>
        <w:rPr>
          <w:sz w:val="28"/>
          <w:szCs w:val="28"/>
        </w:rPr>
        <w:t>***, КБК 828 1 16 01063 01 0101 140,  назначение платежа – административный штраф.</w:t>
      </w:r>
    </w:p>
    <w:p>
      <w:pPr>
        <w:pStyle w:val="Normal"/>
        <w:ind w:firstLine="708"/>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0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sz w:val="28"/>
          <w:szCs w:val="28"/>
        </w:rPr>
      </w:pPr>
      <w:r>
        <w:rPr>
          <w:sz w:val="28"/>
          <w:szCs w:val="28"/>
        </w:rPr>
        <w:tab/>
        <w:t>Мотивированное постановление изготовлено  26 августа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pPr>
      <w:r>
        <w:rPr>
          <w:sz w:val="28"/>
          <w:szCs w:val="28"/>
        </w:rPr>
        <w:tab/>
        <w:t>Мировой судья</w:t>
        <w:tab/>
        <w:t>/подпись/</w:t>
        <w:tab/>
        <w:tab/>
        <w:tab/>
        <w:tab/>
      </w:r>
      <w:r>
        <w:rPr>
          <w:b/>
          <w:sz w:val="28"/>
          <w:szCs w:val="28"/>
        </w:rPr>
        <w:tab/>
      </w:r>
      <w:r>
        <w:rPr>
          <w:sz w:val="28"/>
          <w:szCs w:val="28"/>
        </w:rPr>
        <w:t>Е.Д. Дахневич</w:t>
      </w:r>
      <w:r>
        <w:rPr>
          <w:b/>
          <w:sz w:val="28"/>
          <w:szCs w:val="28"/>
        </w:rPr>
        <w:t xml:space="preserve">  </w:t>
      </w:r>
    </w:p>
    <w:sectPr>
      <w:headerReference w:type="default" r:id="rId2"/>
      <w:headerReference w:type="first" r:id="rId3"/>
      <w:type w:val="nextPage"/>
      <w:pgSz w:w="11906" w:h="16838"/>
      <w:pgMar w:left="1080" w:right="746"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