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УИД:91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43-01-2025-001667-7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05-0312/43/2025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8 июня 2025</w:t>
      </w:r>
      <w:r>
        <w:rPr>
          <w:sz w:val="24"/>
          <w:szCs w:val="24"/>
          <w:lang w:val="uk-UA"/>
        </w:rPr>
        <w:t xml:space="preserve"> года                            </w:t>
      </w:r>
      <w:r>
        <w:rPr>
          <w:sz w:val="24"/>
          <w:szCs w:val="24"/>
        </w:rPr>
        <w:t>г. Евпатория, ул. Горького, д.10/29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ind w:right="22" w:firstLine="720"/>
        <w:jc w:val="both"/>
        <w:rPr/>
      </w:pPr>
      <w:r>
        <w:rPr>
          <w:sz w:val="24"/>
          <w:szCs w:val="24"/>
          <w:lang w:val="uk-UA"/>
        </w:rPr>
        <w:t xml:space="preserve">Мировой судья </w:t>
      </w:r>
      <w:r>
        <w:rPr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няйло Владислава Александровича, *** ранее привлекавшегося к административной ответственности по ст.20.20 ч.2 КоАП РФ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влечении его к административной ответственности за правонарушение, предусмотренное ст.6.9.1. Кодекса Российской Федерации об административных правонарушениях,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***года в *** час. *** мин. выявлено, что Меняйло В.А., будучи привлеченным к административной ответственности постановлением мирового судьи судебного участка № 43 Евпаторийского судебного района (городской округ Евпатория) Республики Крым от *** года за совершение административного правонарушения, предусмотренного ст.20.20 ч 2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***коп., с возложением обязанности пройти диагностику, профилактические мероприятия, лечение от наркомании в связи с потреблением наркотических средств без назначения врача, в течение трех суток со дня вступления постановления по делу об административном правонарушении в законную силу, вступившим в законную силу ***года, ***года в *** час. *** мин., находясь по месту проживания: Республика Крым, ***, ул. *** д. ***** кв***, уклонился от прохождения диагностики, профилактических мероприятий, лечения от наркомании в связи с потреблением наркотических средств без назначения врач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Меняйло В.А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административного штрафа и обязанности в течение трех суток явиться к врачу для диагностики и лечения. К врачу наркологу не явился, так как у него отсутствует паспорт, а без паспорта не пускают. Обязуется впредь не уклоняться от лечения, просил назначить ему штра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Меняйло В.А., исследовав материалы дела, суд пришел к выводу о наличии в действиях последнего состава правонарушения, предусмотренного ст. 6.9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протоколу об административном правонарушении *** № ***от ******года, он был составлен в отношении Меняйло В.А. по тем основаниям, что он, будучи привлеченным к административной ответственности постановлением мирового судьи судебного участка № 43 Евпаторийского судебного района (городской округ Евпатория) Республики Крым от ***года за совершение административного правонарушения, предусмотренного ст.20.20 ч 2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***руб. *** коп., с возложением обязанности пройти диагностику, профилактические мероприятия, лечение от наркомании в связи с потреблением наркотических средств без назначения врача, в течение трех суток со дня вступления постановления по делу об административном правонарушении в законную силу, вступившим в законную силу ***года, ***года в *** час. *** мин., находясь по месту проживания: ***, ул. ***д. ***, уклонился от прохождения диагностики, профилактических мероприятий, лечения от наркомании в связи с потреблением наркотических средств без назначения врача (л.д.2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казанные в протоколе об административном правонарушении обстоятельства совершения Меняйло В.А. данного правонарушения подтверждаются копией постановления мирового судьи судебного участка № 43 Евпаторийского судебного района (городской округ Евпатория) Республики Крым от ***года, согласно которому Меняйло В.А. привлечен к административной ответственности за совершение административного правонарушения, предусмотренного ст.20.20 ч.2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***коп, с возложением обязанности пройти диагностику, профилактические мероприятия, лечение от наркомании в связи с потреблением наркотических средств без назначения врача, в течение трех суток со дня вступления постановления по делу об административном правонарушении в законную силу (л.д.9-12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суда вступило в законную силу ***года, однако, как усматривается из сообщений главного врача ***. от ***года (л.д.15), Меняйло В.А. наркологический кабинет не посещает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таких обстоятельствах в действиях Меняйло В.А. имеется состав правонарушения, предусмотренного ст. 6.9.1 Кодекса Российской Федерации об административных правонарушениях, а именно уклонение от прохождения лечения от наркомании или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Меняйло В.А., раскаявшегося в содеянном, что суд признает обстоятельством, смягчающим административную ответственность, его материальное положение, суд приходит к выводу о возможности назначить последнему административное наказание в виде штрафа в пределе санкции статьи ст.6.9.1.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еняйло Владислава Александровича, ***года рождения, уроженца г. *********, признать виновным  в совершении административного правонарушения, предусмотренного ст.6.9.1 Кодекса Российской Федерации об административных правонарушениях и назначить ему административное наказание в виде штрафа в размере ***коп. ******</w:t>
      </w:r>
    </w:p>
    <w:p>
      <w:pPr>
        <w:pStyle w:val="Normal"/>
        <w:jc w:val="both"/>
        <w:rPr/>
      </w:pPr>
      <w:r>
        <w:rPr>
          <w:sz w:val="24"/>
          <w:szCs w:val="24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Единый казначейский счет  № 40102810645370000035, Казначейский счет № 03100643000000017500, ОКТМО 35712000, УИН: 0410760300435003122506126, КБК 828 1 16 01063 01 0091 140,  назначение платежа – административный штраф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ab/>
        <w:t>Мировой судья</w:t>
        <w:tab/>
        <w:tab/>
        <w:tab/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Е.Д. Дахневич</w:t>
      </w:r>
      <w:r>
        <w:rPr>
          <w:b/>
          <w:sz w:val="24"/>
          <w:szCs w:val="24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20" w:top="776" w:footer="0" w:bottom="709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