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668-71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Дело №05-031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8 июня 2025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йло Владислава Александровича, *** в течение года к административной ответственности за аналогичные правонарушения  привлекавшегося (дело №05-0204/43/2025)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*** час. *** мин. Меняйло В.А., находясь по месту жительства по адресу: г. ***, ул. *** д. *** кв. ***, будучи привлеченным к административной ответственности постановлением ОМВД России по г. Евпатории от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руб., который он не уплатил в установленный законом срок в связи с финансовыми трудностями. Просил назначит обязательные работы, так как нужно платить другие штрафы, а постоянного заработка не име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 xml:space="preserve">***года, он был составлен в отношении Меняйло В.А. по тем основаниям, что он, ***года в *** час***мин., находясь по месту жительства по адресу: г***, ул. ***, д. *** кв. ***, будучи привлеченным к административной ответственности постановлением ОМВД России по г. Евпатории от ***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Меняйло В.А.. данного правонарушения подтверждаются копией постановления ОМВД России по г. Евпатории от ***года, согласно которому Меняйло В.А.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Меняйло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еняйло В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признание им вины, раскаяние в содеянном, что суд признает обстоятельствами, смягчающими административную ответственность, учитывая его имущественное положение, отсутствие постоянного заработка, а также то обстоятельство, что ранее Меняйло В.А. привлекался к административной ответственности, суд приходит к выводу о возможности назначить ему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еняйло В.А. 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color w:val="0000FF"/>
          <w:sz w:val="24"/>
          <w:szCs w:val="24"/>
        </w:rPr>
        <w:t xml:space="preserve">Меняйло Владислава Александровича,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года рождения, уроженца г. </w:t>
      </w:r>
      <w:r>
        <w:rPr>
          <w:sz w:val="24"/>
          <w:szCs w:val="24"/>
        </w:rPr>
        <w:t>******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</w:r>
      <w:r>
        <w:rPr>
          <w:color w:val="0000FF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