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14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4 июн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дгурского Анатолия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одгурский А.В., 16 сентября 2017 года в 00 час. 01 мин., являясь </w:t>
      </w:r>
      <w:r>
        <w:rPr>
          <w:sz w:val="26"/>
          <w:szCs w:val="26"/>
        </w:rPr>
        <w:t xml:space="preserve">председателем гаражного кооператива «СОКОЛ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по телекоммуникационным каналам связи 14 февраля 2018 года, то есть с нарушением срока на 152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дгурский А.В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Подгурского А.В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126 от 22 мая 2018 года, он был составлен в отношении Подгурского А.В. за то, что он, </w:t>
      </w:r>
      <w:r>
        <w:rPr>
          <w:color w:val="000000"/>
          <w:sz w:val="26"/>
          <w:szCs w:val="26"/>
          <w:shd w:fill="FFFFFF" w:val="clear"/>
        </w:rPr>
        <w:t xml:space="preserve">16 сентября 2017 года в 00 час. 01 мин., являясь </w:t>
      </w:r>
      <w:r>
        <w:rPr>
          <w:sz w:val="26"/>
          <w:szCs w:val="26"/>
        </w:rPr>
        <w:t xml:space="preserve">председателем гаражного кооператива «СОКОЛ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по телекоммуникационным каналам связи 14 февраля 2018 года, то есть с нарушением срока на 152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объяснением Подгурского А.В.;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Из материалов протокола усматривается, что сведения о застрахованных лицах по форме СЗВ-М за август 2017 года поступили по телекоммуникационным каналам связи 14 февраля 2018 года, то есть с нарушением срока на 152 дн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одгурского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Подгурского А.В., раскаявшегося в содеянном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дгурского Анатол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